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июля 2019 г.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25.02.2019 г. № 27 «О создании единой комиссии по проведению конкурс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замещение вакантных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 городского поселения Игри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водимым конкурсом на замещение вакантной должности – ведущий специалист отдела по земельному и муниципальному хозяйству администрации городского поселения Игри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членом комиссии по проведению конкурс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замещение вакантных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 городского поселения Игрим, начальника отдела по земельному и муниципальному хозяйству – Скирда Марину Владимировну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поряжение вступает в силу с момента подписания и действует на момент заседании комиссии, а именно 24.07.2019 года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споряжение подлежит размещению на официальном сайте администрации городского поселения Игрим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  <w:tab/>
        <w:tab/>
        <w:tab/>
        <w:tab/>
        <w:tab/>
        <w:tab/>
        <w:tab/>
        <w:t>С.А. Храмико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19-07-18T11:16:00Z</cp:lastPrinted>
  <dcterms:modified xsi:type="dcterms:W3CDTF">2019-07-19T11:39:00Z</dcterms:modified>
  <cp:revision>54</cp:revision>
  <dc:subject/>
  <dc:title>ПОЛОЖЕНИЕ</dc:title>
</cp:coreProperties>
</file>