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rStyle w:val="Emphasis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9 г.</w:t>
        <w:tab/>
        <w:tab/>
        <w:tab/>
        <w:tab/>
        <w:tab/>
        <w:tab/>
        <w:tab/>
        <w:tab/>
        <w:tab/>
        <w:t>№ 219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ConsPlusTitle"/>
        <w:ind w:right="496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ответственного</w:t>
      </w:r>
    </w:p>
    <w:p>
      <w:pPr>
        <w:pStyle w:val="21"/>
        <w:shd w:fill="auto" w:val="clear"/>
        <w:tabs>
          <w:tab w:val="clear" w:pos="709"/>
          <w:tab w:val="left" w:pos="338" w:leader="none"/>
        </w:tabs>
        <w:spacing w:lineRule="exact" w:line="317" w:before="0" w:after="360"/>
        <w:ind w:right="5280" w:hanging="0"/>
        <w:jc w:val="left"/>
        <w:rPr/>
      </w:pPr>
      <w:r>
        <w:rPr/>
        <w:t>должностного лиц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ru-RU"/>
        </w:rPr>
        <w:t>В соответствии с распоряжением Департамента социального развития Ханты-Мансийского автономного округа - Югры от 2 декабря 2019 года № 15-рп-1, Департамента здравоохранения Ханты-Мансийского автономного округа - Югры от 2 декабря 2019 года № 1, Аппарата Губернатора Ханты-Мансийского автономного округа - Югры от 2 декабря 2019 года № 655-р «Об организации межведомственного взаимодействия Департамента социального развития Ханты-Мансийского автономного округа - Югры, Департамента здравоохранения Ханты-Мансийского автономного округа - Югры, Аппарата Губернатора Ханты-Мансийского автономного округа - Югры по предоставлению подарка «Расту в Югре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ru-RU"/>
        </w:rPr>
        <w:t xml:space="preserve">1. Назначить ведущего специалиста Майорову Наталию Анатольевну должностным лицом, ответственным за обеспечение деятельности по получению, учету, хранению и вручению подарка «Расту в Югре» в городском поселении Игри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ru-RU"/>
        </w:rPr>
        <w:t>1.1. В период временного отсутствия (болезнь, командировка, отпуск и др.) ведущего специалиста Майоровой Н.А. должностным лицом, ответственным за обеспечение деятельности по получению, учету, хранению и вручению подарка «Расту в Югре» в городском поселении Игрим является специалист Булусова Надежда Максимов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ru-RU"/>
        </w:rPr>
        <w:t>2. Разместить настоящее распоряжение на официальном сайте муниципального образования городское поселение Игрим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Настоящее распоряжение вступает в силу после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4. Контроль за </w:t>
      </w:r>
      <w:r>
        <w:rPr>
          <w:sz w:val="28"/>
          <w:szCs w:val="28"/>
        </w:rPr>
        <w:t>исполнением настоящего распоряжения возложить на заместителя Главы по социальным вопросам Котовщикову Е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2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Т.А. Грудо</w:t>
      </w:r>
    </w:p>
    <w:sectPr>
      <w:type w:val="nextPage"/>
      <w:pgSz w:w="11906" w:h="16838"/>
      <w:pgMar w:left="1152" w:right="11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6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47:00Z</dcterms:created>
  <dc:creator>Bio</dc:creator>
  <dc:description/>
  <cp:keywords/>
  <dc:language>en-US</dc:language>
  <cp:lastModifiedBy>Admin</cp:lastModifiedBy>
  <cp:lastPrinted>2019-10-30T12:49:00Z</cp:lastPrinted>
  <dcterms:modified xsi:type="dcterms:W3CDTF">2020-01-09T06:04:00Z</dcterms:modified>
  <cp:revision>17</cp:revision>
  <dc:subject/>
  <dc:title>ПРОЕКТ</dc:title>
</cp:coreProperties>
</file>