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  <w:br/>
      </w: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0» января 2022 г. 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. Игр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от 23.11.2020 г. № 187 «О создании единой комиссии по проведению конкурс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 замещение вакантных должностей муниципальной службы </w:t>
      </w:r>
      <w:r>
        <w:rPr>
          <w:rFonts w:cs="Times New Roman" w:ascii="Times New Roman" w:hAnsi="Times New Roman"/>
          <w:sz w:val="28"/>
          <w:szCs w:val="28"/>
        </w:rPr>
        <w:t>в администрации городского поселения Игри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ом комиссии по проведению конкурсов на замещение вакантных должностей муниципальной службы в администрации городского поселения Игрим, начальника правового отдела – Арканову Юлию Леонидов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26.01.2022 года назначить членом комиссии по проведению конкурсов на замещение вакантных должностей муниципальной службы в администрации городского поселения Игрим заместителя главы поселения по финансово-экономическим вопросам – Сорочук Юлию Александровну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подлежит размещению на официальном сайте администрации городского поселения Игрим.</w:t>
      </w:r>
    </w:p>
    <w:p>
      <w:pPr>
        <w:pStyle w:val="Normal"/>
        <w:widowControl/>
        <w:tabs>
          <w:tab w:val="clear" w:pos="708"/>
          <w:tab w:val="left" w:pos="555" w:leader="none"/>
        </w:tabs>
        <w:autoSpaceDE w:val="true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Т.А. Грудо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character" w:styleId="38pt">
    <w:name w:val="Основной текст (3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>
    <w:name w:val="Основной текст1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60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600" w:after="480"/>
      <w:jc w:val="both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ascii="Times New Roman" w:hAnsi="Times New Roman" w:cs="Times New Roman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3:00Z</dcterms:created>
  <dc:creator>СПАСОП</dc:creator>
  <dc:description/>
  <cp:keywords/>
  <dc:language>en-US</dc:language>
  <cp:lastModifiedBy>Admin</cp:lastModifiedBy>
  <cp:lastPrinted>2020-03-23T15:26:00Z</cp:lastPrinted>
  <dcterms:modified xsi:type="dcterms:W3CDTF">2022-01-25T05:04:00Z</dcterms:modified>
  <cp:revision>60</cp:revision>
  <dc:subject/>
  <dc:title>ПОЛОЖЕНИЕ</dc:title>
</cp:coreProperties>
</file>