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>2022 г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организации безаварийного пропуска льда и предупреждению негативных явлений, связанных с половодьем в весенне-летний период 2022 года на территории городского поселения Игр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>от 21.12.1994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поряжени</w:t>
      </w:r>
      <w:r>
        <w:rPr>
          <w:rStyle w:val="Misspellerror"/>
          <w:rFonts w:cs="Times New Roman" w:ascii="Times New Roman" w:hAnsi="Times New Roman"/>
          <w:sz w:val="26"/>
          <w:szCs w:val="26"/>
          <w:shd w:fill="FFFFFF" w:val="clear"/>
        </w:rPr>
        <w:t xml:space="preserve">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тельства Ханты-Мансийского автономного округа - Югры от 11.03.2012 № 136-рп «О мероприятиях по организации безаварийного пропуска льда (борьбе с заторами) и предупреждению негативных явлений, связанных с половодьем в весенне-летний период на территории Ханты-Мансийского автономного округа - Югр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снижения размеров ущерба окружающей среде и материальных потер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организации безаварийного пропуска льда и уменьшению негативных явлений в период весенне-летнего половодья </w:t>
        <w:br/>
        <w:t xml:space="preserve">2022 года на территории городского поселения Игрим, согласно </w:t>
        <w:br/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городского поселения Игр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48" w:leader="none"/>
        </w:tabs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Игрим</w:t>
        <w:tab/>
        <w:tab/>
        <w:tab/>
        <w:tab/>
        <w:tab/>
        <w:tab/>
        <w:tab/>
        <w:t>С.А. Храмик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городского поселения Игрим</w:t>
      </w:r>
    </w:p>
    <w:p>
      <w:pPr>
        <w:pStyle w:val="Normal"/>
        <w:widowControl w:val="false"/>
        <w:suppressAutoHyphens w:val="true"/>
        <w:spacing w:lineRule="auto" w:line="240" w:before="0" w:after="0"/>
        <w:ind w:left="1063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от «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 2022 г.  №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u w:val="single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безаварийного пропуска льда и уменьшению негативных явлений,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-летнего половодья 2022 года на территории городского поселения Игрим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3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69"/>
        <w:gridCol w:w="1667"/>
        <w:gridCol w:w="4678"/>
        <w:gridCol w:w="1705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районы вероятного затопления и организовать </w:t>
              <w:br/>
              <w:t>постоянный контроль за развитием паводковой об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илы и средства, привлекаемые в случае угрозы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чай высокого уровня паводковых вод предусмотреть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ю населения из зон возможного затопления.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пункты временного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(ПВР), определить маршруты эвакуации,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ервоочередного жизнеобеспечени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унктов временного размещения (ПВР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водосливных и водосточных канав, очистить колодцы ливневой канализации, водопропускны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ИМУП «Тепловодоканал», руководители предприят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рганизационную и разъяснительную работу среди населения поселений о поведении в период вскрыт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, прохождения ледохода и павод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4.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, сбор, обобщение и своевременную передачу донесений о поводковой обстановке и возможном обрушении береговой зо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</w:t>
              <w:br/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, начальник Ванзетурского территориального отдела, специалист д. Ане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храну общественного порядка и установи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суточное дежурство в жилых зонах населенных пунктов, расположенных в местах вероятного затоп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ОМВД России по Березовскому району (по согласованию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нформирование населения об угрозе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затопления (обрушения береговой зоны)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поведения при стихийных бедствиях через средства массовой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готовность силы и средства организаций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сигн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езкого подъема воды организовать дежурство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 должностны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о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, руководители предприятий, организаций и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воевременным проведени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, связанных с ледоходом и половодьем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</w:t>
            </w:r>
          </w:p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дох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материалы о размере ущерба в комиссию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и ликвидации чрезвычайных ситуаций </w:t>
            </w:r>
          </w:p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я пожарной безопасности городского поселения Игрим, Березов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материа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ЧС и ОПБ городского поселения Игрим, ведущий специалист по ГО и 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Misspellerror">
    <w:name w:val="misspell__err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ГО и ЧС</dc:creator>
  <dc:description/>
  <cp:keywords/>
  <dc:language>en-US</dc:language>
  <cp:lastModifiedBy>Windows User</cp:lastModifiedBy>
  <cp:lastPrinted>2021-03-26T14:05:00Z</cp:lastPrinted>
  <dcterms:modified xsi:type="dcterms:W3CDTF">2022-04-25T10:17:00Z</dcterms:modified>
  <cp:revision>24</cp:revision>
  <dc:subject/>
  <dc:title>О мероприятиях по организации безаварийного пропуска льда</dc:title>
</cp:coreProperties>
</file>