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23 г.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организации безаварийного пропуска льда и предупреждению негативных явлений, связанных с половодьем в весенне-летний период 2024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снижения размеров ущерба окружающей среде и материальных потер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24 года на территории городского поселения Игрим, согласно </w:t>
        <w:br/>
        <w:t>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после его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С.А. Храм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городского поселения Игрим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от «19» декабря 2023 г. № 20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безаварийного пропуска льда и уменьшению негативных явлений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24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ГО и ЧС</dc:creator>
  <dc:description/>
  <cp:keywords/>
  <dc:language>en-US</dc:language>
  <cp:lastModifiedBy>Admin</cp:lastModifiedBy>
  <cp:lastPrinted>2021-03-26T14:05:00Z</cp:lastPrinted>
  <dcterms:modified xsi:type="dcterms:W3CDTF">2023-12-19T11:57:00Z</dcterms:modified>
  <cp:revision>43</cp:revision>
  <dc:subject/>
  <dc:title>О мероприятиях по организации безаварийного пропуска льда</dc:title>
</cp:coreProperties>
</file>