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ОРОДСКОЕ ПОСЕЛЕНИЕ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4"/>
          <w:szCs w:val="44"/>
        </w:rPr>
        <w:t xml:space="preserve">РАСПОРЯЖЕНИЕ </w:t>
      </w:r>
    </w:p>
    <w:p>
      <w:pPr>
        <w:pStyle w:val="Normal"/>
        <w:shd w:fill="FFFFFF" w:val="clear"/>
        <w:jc w:val="center"/>
        <w:rPr/>
      </w:pPr>
      <w:r>
        <w:rPr>
          <w:b/>
          <w:sz w:val="44"/>
          <w:szCs w:val="44"/>
        </w:rPr>
        <w:t xml:space="preserve">ГЛАВЫ ГОРОДСКОГО ПОСЕЛЕНИЯ ИГРИМ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2» февраля 2016 г. </w:t>
        <w:tab/>
        <w:tab/>
        <w:tab/>
        <w:tab/>
        <w:tab/>
        <w:tab/>
        <w:tab/>
        <w:tab/>
        <w:t>№ 23</w:t>
      </w:r>
    </w:p>
    <w:p>
      <w:pPr>
        <w:pStyle w:val="Normal"/>
        <w:rPr/>
      </w:pPr>
      <w:r>
        <w:rPr>
          <w:sz w:val="28"/>
          <w:szCs w:val="28"/>
        </w:rPr>
        <w:t>пгт. Игрим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нормотвор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правовых а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гр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уставом городского поселения Игри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организации нормотворчества муниципальных правовых актов муниципального образования городского поселения Игрим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3. Опубликовать настоящее распоряжение на официальном сайте администрации городского поселения Игри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грим                                                                                    А.В. 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bCs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bCs/>
        </w:rPr>
        <w:t>главы городского поселения Игрим</w:t>
      </w:r>
    </w:p>
    <w:p>
      <w:pPr>
        <w:pStyle w:val="Normal"/>
        <w:jc w:val="right"/>
        <w:rPr>
          <w:bCs/>
        </w:rPr>
      </w:pPr>
      <w:r>
        <w:rPr>
          <w:bCs/>
        </w:rPr>
        <w:t>от 13 февраля 2016 года № 2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анизации нормотворчества муниципальных правовых а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Игри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рганизации нормотворчества</w:t>
      </w:r>
      <w:r>
        <w:rPr/>
        <w:t xml:space="preserve"> </w:t>
      </w:r>
      <w:r>
        <w:rPr>
          <w:sz w:val="28"/>
          <w:szCs w:val="28"/>
        </w:rPr>
        <w:t>муниципальных правовых актов муниципального образования городского поселения Игрим (далее-Порядок) определяет деятельность муниципального образования городского поселения Игрим по организации нормотворчества муниципального образования городского поселения Игр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ормотворчеством муниципального образования городского поселения Игрим (далее-нормотворчество) понимается осуществляемая на постоянной основе деятельность муниципального образования городского поселения Игрим, органов администрации городского поселения Игрим по планированию, разработке, проведению экспертизы, согласованию, принятию и вступлению в силу муниципальных правовых актов городского поселения Иг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нормотворч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142" w:firstLine="567"/>
        <w:jc w:val="both"/>
        <w:rPr>
          <w:sz w:val="28"/>
          <w:szCs w:val="28"/>
        </w:rPr>
      </w:pPr>
      <w:bookmarkStart w:id="0" w:name="sub_4801"/>
      <w:bookmarkEnd w:id="0"/>
      <w:r>
        <w:rPr>
          <w:sz w:val="28"/>
          <w:szCs w:val="28"/>
        </w:rPr>
        <w:t>Нормотворчество осуществляется на плановой основ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bookmarkStart w:id="1" w:name="sub_4801"/>
      <w:bookmarkStart w:id="2" w:name="sub_4802"/>
      <w:bookmarkStart w:id="3" w:name="sub_4805"/>
      <w:bookmarkEnd w:id="1"/>
      <w:bookmarkEnd w:id="2"/>
      <w:r>
        <w:rPr>
          <w:sz w:val="28"/>
          <w:szCs w:val="28"/>
        </w:rPr>
        <w:t>План нормотворчества муниципального образования городского поселения Игрим (далее-План нормотворчества) утверждается распоряжением главы городского поселения Игрим ежегод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bookmarkStart w:id="4" w:name="sub_4805"/>
      <w:r>
        <w:rPr>
          <w:sz w:val="28"/>
          <w:szCs w:val="28"/>
        </w:rPr>
        <w:t xml:space="preserve">План нормотворчества подлежит размещению на официальном сайте </w:t>
      </w:r>
      <w:bookmarkEnd w:id="4"/>
      <w:r>
        <w:rPr>
          <w:sz w:val="28"/>
          <w:szCs w:val="28"/>
        </w:rPr>
        <w:t>администрации городского поселения Игрим. План нормотворчества содержит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Вид и наименование муниципального нормативного правового акта, который необходимо подготовить, а также планируемый срок его принятия, муниципальным образованием городского поселения Игрим, ответственный за разработку проекта муниципального правового акт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Дата принятия, номер и наименование федерального нормативного правового акта, регулирующего отношения в сфере деятельности муниципального образования городского поселения Игрим (структурного подразделения  администрации) (федеральный  закон, указ Президента Российской Федерации, постановление  Правительства Российской Федерации, Закон Ханты-Мансийского автономного округа – Югры, постановление Губернатора, Правительства Ханты-Мансийского автономного округа – Югры), принятого в истекшем квартал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лан нормотворчества предусматривает разработку проектов наиболее важных муниципальных правовых актов и не исключает возможности разработки проектов муниципальных правовых актов, не содержащихся в Плане нормотворч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bookmarkStart w:id="5" w:name="sub_4802"/>
      <w:bookmarkStart w:id="6" w:name="sub_4803"/>
      <w:bookmarkEnd w:id="5"/>
      <w:bookmarkEnd w:id="6"/>
      <w:r>
        <w:rPr>
          <w:sz w:val="28"/>
          <w:szCs w:val="28"/>
        </w:rPr>
        <w:t xml:space="preserve">Организация работы над проектом Плана нормотворчества осуществляется сектором по правовым вопросам  администрации городского поселения Игри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нормотворчества готовится с учетом предложений структурных подразделений администрации городского поселения Игрим и иных субъектов, обладающих правом нормотворческой инициатив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подразделения администрации городского поселения Игрим проводят на постоянной основе  мониторинг муниципальных нормативных правовых актов  по вопросам, относящимся к компетенции муниципального образования городского поселения Игрим (структурного подразделения администрации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городского поселения Игрим назначают ответственных должностных лиц за работу по проведению мониторинга муниципальных нормативных правовых актов  по вопросам, относящимся к компетенции муниципального образования городского поселения Игрим (структурного подразделения) на предмет их соответствия вновь принятым федеральным нормативным правовым актам, нормативным правовым актам Ханты-Мансийского автономного округа – Югры и за координацию подготовки необходимых муниципальных нормативных правовых ак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ектор по правовым вопросам администрации городского поселения Игрим разрабатывает проект Плана нормотворчества в срок до 10  февраля текущего года по форме согласно приложению к настоящему Порядк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подразделения администрации городского поселения Игрим ежеквартально до 10 числа каждого первого месяца очередного квартала представляют в сектор по правовым вопросам администрации городского поселения Игрим предложения в План нормотворчества по подготовке проектов муниципальных правовых актов в связи с принятием в истекшем квартале текущего года федеральных нормативных правовых актов, нормативных правовых актов Ханты-Мансийского автономного округа – Югры, а также  информацию с нарастающим итогом о результатах и ходе работы по приведению муниципальных нормативных правовых актов в соответствие с федеральным законодательством и законодательством Ханты-Мансийского автономного округа – Югры, по форме согласно приложению к настоящему Порядку на бумажном и электронном носителях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ектор по правовым вопросам осуществляет правовой анализ (обобщение) Планов структурных подразделений администрации городского поселения Игрим по подготовке проектов муниципальных правовых актов в связи с принятием в истекшем квартале текущего года федеральных нормативных правовых актов, нормативных правовых актов Ханты-Мансийского автономного округа – Югры для корректировки Плана нормотворческой деятельности муниципального образования городского поселения Игрим, обеспечивает учет и контроль за ходом приведения муниципальных нормативных правовых актов в соответствие с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, проведение экспертизы, согласование, принятие и вступление в силу муниципальных правовых актов осуществляется в порядке, установленном законодательством Российской Федерации, Ханты-Мансийского автономного округа – Югры, муниципальными нормативными актами муниципального образования городского поселения Игрим, уставом городского поселения Игри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оекты муниципальных правовых актов могут, рассматриваться на заседаниях общественных советов, созданных при администрации городского поселения Игрим (отраслевых органах, структурных подразделениях администрации), в соответствии с Положениями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4803"/>
      <w:bookmarkStart w:id="8" w:name="sub_4803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ряд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и нормотворче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авовых ак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Игри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униципального образования городского поселения Игри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траслевого органа,  структурного подразделения администрации)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дготовке проектов муниципальных нормативных правовых актов в связи с принятием в ________квартале 20__года федеральных нормативных правовых актов и  нормативных правовых актов Ханты-Мансийского автономного округа – Югры</w:t>
      </w:r>
    </w:p>
    <w:tbl>
      <w:tblPr>
        <w:tblW w:w="99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10"/>
        <w:gridCol w:w="4253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№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/>
              <w:t>п/п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Дата принятия, номер и 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федерального нормативного правового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кта, регулирующего отношения в сфере деятельности муниципального образования городского поселения Игрим (отраслевого органа, структурного подразделения Администрации, совета поселения) (федеральный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/>
              <w:t xml:space="preserve">закон, указ Президента Российской    Федерации, постановление  Правительства Российской Федерации, Закон Ханты-Мансийского автономного округа – Югры, постановление Губернатора, Правительства Ханты-Мансийского автономного округа – Югры),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нятого в истекшем квартале</w:t>
            </w:r>
            <w:r>
              <w:rPr>
                <w:rFonts w:cs="Courier New" w:ascii="Courier New" w:hAnsi="Courier New"/>
              </w:rPr>
              <w:t xml:space="preserve">    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Вид и наименование   муниципального       нормативного правового акта,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который   необходимо подготовить,  а также планируемый срок е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нятия</w:t>
            </w:r>
            <w:r>
              <w:rPr>
                <w:rFonts w:cs="Courier New" w:ascii="Courier New" w:hAnsi="Courier New"/>
              </w:rPr>
              <w:t xml:space="preserve">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и ходе работ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 городского поселения Игрим (структурного подразделения администр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иведению муниципальных нормативных правовых актов в соответствие с федеральным законодательством и законодательством Ханты-Мансийского автономного округа – Югры по итогам ___________квартала 20___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3388"/>
        <w:gridCol w:w="2976"/>
        <w:gridCol w:w="3119"/>
      </w:tblGrid>
      <w:tr>
        <w:trPr>
          <w:trHeight w:val="1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Дата принятия, номер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и наименование нормативного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правового акта Российской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Федерации, Ханты-Мансийского автономного округа – Югры, регулирующего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отношения в сфере деятельности муниципального образования городского поселения Игрим (отраслевого органа, структурного подразделения Администрации, совета поселения) (федеральный закон, указ  Президента Российской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Федерации, постано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Правительства Российской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Федерации, Закон Ханты-Мансийского автономного округа – Югры, постановление Губернатора, Правительства Ханты-Мансийского автономного округа – Югры)                  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Дата принятия, номер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униципального правового ак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принятого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 соответствии с нормативны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правовым актом Российской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Федерации, нормативным правовым актом Ханты-Мансийского автономного округа – Югры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аименование проекта  муниципального     нормативного правового акт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работа над которым не заверше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(с указанием стадии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рассмотрения и планируемы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сроков его принятия)       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1.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2.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1.%2."/>
      <w:lvlJc w:val="left"/>
      <w:pPr>
        <w:tabs>
          <w:tab w:val="num" w:pos="1827"/>
        </w:tabs>
        <w:ind w:left="1827" w:hanging="180"/>
      </w:pPr>
    </w:lvl>
    <w:lvl w:ilvl="2">
      <w:start w:val="1"/>
      <w:numFmt w:val="decimal"/>
      <w:lvlText w:val="2.%3.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9:00Z</dcterms:created>
  <dc:creator>Bio</dc:creator>
  <dc:description/>
  <cp:keywords/>
  <dc:language>en-US</dc:language>
  <cp:lastModifiedBy>Катерина</cp:lastModifiedBy>
  <cp:lastPrinted>2016-02-12T12:25:00Z</cp:lastPrinted>
  <dcterms:modified xsi:type="dcterms:W3CDTF">2016-03-16T11:20:00Z</dcterms:modified>
  <cp:revision>43</cp:revision>
  <dc:subject/>
  <dc:title>ПРОЕКТ</dc:title>
</cp:coreProperties>
</file>