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" w:right="180" w:hanging="0"/>
        <w:jc w:val="both"/>
        <w:rPr/>
      </w:pPr>
      <w:r>
        <w:rPr/>
        <w:tab/>
      </w:r>
      <w:r>
        <w:rPr>
          <w:sz w:val="22"/>
          <w:szCs w:val="22"/>
          <w:u w:val="single"/>
        </w:rPr>
        <w:t>Предоставление компенсации расходов на оплату жилого помещения и коммунальных услуг прекращается с первого числа месяца, следующего за месяцем, в котором наступили случа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льготополучателя о прекращении предоставления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ть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тупление в силу решения об объявлении гражданина умершим или решения о признании его безвестно отсутствую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мена места жительства, в том числе выезд на постоянное место жительства за пределы Ханты-Мансийского автономного округа - Ю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рата статуса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аналогичных мер социальной поддержки по иным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ия факта предоставления заведомо недостоверных и (или)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тельное (в течение последних шести месяцев) неполучение компенсацио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ение из федерального регистра лиц, имеющих право на получение государствен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получателем компенсации расходов на оплату жилого помещения и коммунальных услуг сведений о погашении задолженности по оплате жилого помещения и коммунальных услуг, заключении соглашения о ее погашении или выполнении условий соглашения по ее погашению более шести месяцев с даты приостановления предоставления компенсации расходов на оплату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ыплата назначенной компенсации расходов по оплате взноса на капитальный ремонт прекращается с 1-го числа месяца, следующего за месяцем, в котором наступили случаи, указанные в настоящем пункте, а также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редоставления получателем компенсации сведений о погашении задолженности по оплате взноса на капитальный ремонт, заключении соглашения о ее погашении или выполнении условий соглашения по ее погашению более 6 месяцев с даты приостановления предоставления компенсации расходов по оплате взносов на капитальный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ключения дома из перечня многоквартирных домов программы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ind w:left="72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компенсации расходов на оплату жилого помещения и коммунальных услуг обязан сообщить о наступлении событий, влекущих за собой изменение условий предоставления компенсации расходов на оплату занимаемого жилого помещения и коммунальных услуг (</w:t>
      </w:r>
      <w:r>
        <w:rPr>
          <w:b/>
          <w:sz w:val="22"/>
          <w:szCs w:val="22"/>
        </w:rPr>
        <w:t>изменение состава семьи, изменение места жительства, исключение из федерального регистра лиц, имеющих право на получение государственной социальной помощи, изменение основания предоставления мер социальной поддержки, иные случаи</w:t>
      </w:r>
      <w:r>
        <w:rPr>
          <w:sz w:val="22"/>
          <w:szCs w:val="22"/>
        </w:rPr>
        <w:t>), в течение 15 дней после наступления вышеуказанных событий.</w:t>
      </w:r>
    </w:p>
    <w:p>
      <w:pPr>
        <w:pStyle w:val="Normal"/>
        <w:jc w:val="both"/>
        <w:rPr/>
      </w:pPr>
      <w:r>
        <w:rPr>
          <w:b/>
          <w:bCs/>
        </w:rPr>
        <w:t xml:space="preserve">Заявление установленной формы со всеми необходимыми документами </w:t>
      </w:r>
      <w:r>
        <w:rPr>
          <w:b/>
        </w:rPr>
        <w:t>можно подать одним из удобных способов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- </w:t>
      </w:r>
      <w:r>
        <w:rPr>
          <w:b/>
          <w:sz w:val="22"/>
          <w:szCs w:val="22"/>
        </w:rPr>
        <w:t>в МФЦ (многофункциональный центр предоставления государственных и муниципальных услуг) по месту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гт. Березово, ул. Пушкина, 37-А, помещение 2 тел. 2-13-80 - пгт. Игрим, ул. Кооперативная, д. 50, помещение 3 тел. 6-14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.Приполярный, 2 мкр, д. 3А тел. 34-5-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. Саранпауль, ул. Вокуева, д. 1А тел. 45-8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. Светлый ул. Набережная, д. 10 тел. 58-5-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. Хулимсунт 3 мкр д. 23 тел. 33-6-67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чтовым отправлением в Центр социальных выплат по адресу: п. Березово, ул. Берсенева, д. 10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бо с использованием федеральной государственной информационной систе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Единый портал государственных и муниципальных услуг (функций)».</w:t>
      </w:r>
    </w:p>
    <w:p>
      <w:pPr>
        <w:pStyle w:val="Normal"/>
        <w:jc w:val="center"/>
        <w:rPr/>
      </w:pPr>
      <w:r>
        <w:rPr>
          <w:b/>
          <w:i/>
        </w:rPr>
        <w:t>Копии документов, направляемые в адрес «Центра социальных выплат» посредством почтовой связи, должны быть заверены в установленном законодательством порядке (нотариально)</w:t>
      </w:r>
    </w:p>
    <w:p>
      <w:pPr>
        <w:pStyle w:val="Normal"/>
        <w:jc w:val="center"/>
        <w:rPr/>
      </w:pPr>
      <w:r>
        <w:rPr>
          <w:b/>
          <w:i/>
        </w:rPr>
        <w:t>Получить консультацию по вопросам назначения мер социальной поддержки Вы можете в «Центре социальных выпла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 Березово, ул. Берсенева, д. 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i/>
        </w:rPr>
        <w:t>телефон 2-23-64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" w:right="-61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08" w:right="-61" w:hanging="0"/>
        <w:jc w:val="center"/>
        <w:rPr/>
      </w:pPr>
      <w:r>
        <w:rPr>
          <w:sz w:val="22"/>
          <w:szCs w:val="22"/>
        </w:rPr>
        <w:t>Департамент социального развития</w:t>
      </w:r>
    </w:p>
    <w:p>
      <w:pPr>
        <w:pStyle w:val="Normal"/>
        <w:ind w:left="-108" w:right="-61" w:hanging="0"/>
        <w:jc w:val="center"/>
        <w:rPr/>
      </w:pP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ind w:left="-108" w:right="-61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зенное учреждение Ханты-Мансийского</w:t>
      </w:r>
    </w:p>
    <w:p>
      <w:pPr>
        <w:pStyle w:val="Normal"/>
        <w:ind w:left="-108" w:right="-61" w:hanging="0"/>
        <w:jc w:val="center"/>
        <w:rPr>
          <w:sz w:val="22"/>
          <w:szCs w:val="22"/>
        </w:rPr>
      </w:pPr>
      <w:r>
        <w:rPr>
          <w:sz w:val="22"/>
          <w:szCs w:val="22"/>
        </w:rPr>
        <w:t>автономного округа - Югры</w:t>
      </w:r>
    </w:p>
    <w:p>
      <w:pPr>
        <w:pStyle w:val="Normal"/>
        <w:ind w:left="-108" w:right="-61" w:hanging="0"/>
        <w:jc w:val="center"/>
        <w:rPr/>
      </w:pPr>
      <w:r>
        <w:rPr>
          <w:sz w:val="22"/>
          <w:szCs w:val="22"/>
        </w:rPr>
        <w:t>«Центр социальных выпла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32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едост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енсации расходов на опла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нимаемого жилого помещения, коммунальных услуг, взносов на капитальный ремонт собственникам жилых помещений в многоквартирных домах из чис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, состоящих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м регистр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" w:hanging="0"/>
        <w:jc w:val="center"/>
        <w:rPr/>
      </w:pPr>
      <w:r>
        <w:rPr/>
        <w:t>п. Берез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 г.</w:t>
      </w:r>
    </w:p>
    <w:p>
      <w:pPr>
        <w:sectPr>
          <w:type w:val="continuous"/>
          <w:pgSz w:orient="landscape" w:w="16838" w:h="11906"/>
          <w:pgMar w:left="360" w:right="278" w:gutter="0" w:header="0" w:top="180" w:footer="0" w:bottom="180"/>
          <w:cols w:num="3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Граждане, имеющие право на получение компенсации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0"/>
          <w:szCs w:val="20"/>
        </w:rPr>
        <w:t>Ветераны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sz w:val="20"/>
          <w:szCs w:val="20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sz w:val="20"/>
          <w:szCs w:val="20"/>
        </w:rPr>
        <w:t>бывшие несовершеннолетние узники фаш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>
          <w:sz w:val="20"/>
          <w:szCs w:val="20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outlineLvl w:val="0"/>
        <w:rPr/>
      </w:pPr>
      <w:r>
        <w:rPr>
          <w:sz w:val="20"/>
          <w:szCs w:val="20"/>
        </w:rPr>
        <w:t>граждане, пострадавшие от воздействия радиации вследствие катастрофы на Чернобыльской АЭС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инвалиды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ети-инвалиды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раждане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е, подвергшимся радиационному воздействию вследствие ядерных испытаний на Семипалатинском полигоне.</w:t>
      </w:r>
    </w:p>
    <w:p>
      <w:pPr>
        <w:pStyle w:val="Style18"/>
        <w:ind w:left="142" w:right="20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снованиями для отказа явля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4"/>
        </w:numPr>
        <w:ind w:left="142" w:right="207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не относится к категориям граждан, имеющих право на компенсацию;</w:t>
      </w:r>
    </w:p>
    <w:p>
      <w:pPr>
        <w:pStyle w:val="Style18"/>
        <w:numPr>
          <w:ilvl w:val="0"/>
          <w:numId w:val="4"/>
        </w:numPr>
        <w:ind w:left="142" w:right="6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получает меры социальной поддержки по оплате жилого помещения и коммунальных услуг по иным основаниям, установленным законодательством Российской Федерации, Ханты-Мансийского автономного округа – Югры на момент обращ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ый пакет документов;</w:t>
      </w:r>
    </w:p>
    <w:p>
      <w:pPr>
        <w:pStyle w:val="Style18"/>
        <w:numPr>
          <w:ilvl w:val="0"/>
          <w:numId w:val="4"/>
        </w:numPr>
        <w:ind w:left="142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обратился в Центр социальных выплат не по месту жительства (месту пребывания, фактического проживания);</w:t>
      </w:r>
    </w:p>
    <w:p>
      <w:pPr>
        <w:pStyle w:val="Style18"/>
        <w:numPr>
          <w:ilvl w:val="0"/>
          <w:numId w:val="4"/>
        </w:numPr>
        <w:ind w:left="142" w:right="6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имеет задолженность по оплате жилого помещения и коммунальных услуг и не заключил соглашение по ее погашению, и (или) не выполняет условия соглашения по ее погашению.</w:t>
      </w:r>
    </w:p>
    <w:p>
      <w:pPr>
        <w:pStyle w:val="ConsPlusNormal"/>
        <w:widowControl/>
        <w:ind w:left="142" w:right="207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бственника жилого помещения в многоквартирном доме (в случаях, предусмотренных действующим законодательством) компенсация расходов на оплату занимаемого жилого помещения и коммунальных услуг предоставляется с учетом взноса на капитальный ремонт. Взнос на капитальный ремонт исчисляется исходя из минимального размера взноса на капитальный ремонт на один квадратный метр общей площади жилого помещения в месяц, установленного законодательством Ханты-Мансийского автономного округа - Югры, и занимаемой общей площади жилых помещений (в коммунальных квартирах - занимаемой жилой площад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7" w:right="111" w:firstLine="426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Перечень документов для получения компенсации:</w:t>
      </w:r>
    </w:p>
    <w:p>
      <w:pPr>
        <w:pStyle w:val="Style18"/>
        <w:numPr>
          <w:ilvl w:val="0"/>
          <w:numId w:val="6"/>
        </w:numPr>
        <w:ind w:left="601" w:right="-31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заявление установленной формы;</w:t>
      </w:r>
    </w:p>
    <w:p>
      <w:pPr>
        <w:pStyle w:val="Style18"/>
        <w:numPr>
          <w:ilvl w:val="0"/>
          <w:numId w:val="3"/>
        </w:numPr>
        <w:ind w:left="176" w:right="1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кумент, удостоверяющий личность и содержащий указание на гражданство Российской Федерации, в соответствии с законодательством Российской Федерации;</w:t>
      </w:r>
    </w:p>
    <w:p>
      <w:pPr>
        <w:pStyle w:val="ConsPlusNormal"/>
        <w:numPr>
          <w:ilvl w:val="0"/>
          <w:numId w:val="5"/>
        </w:numPr>
        <w:ind w:left="176" w:right="1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окумент, подтверждающий факт постоянного проживания иностранного гражданина (лица без гражданства) на территории Российской Федерации (для иностранных граждан и лиц без гражданства, признанных в установленном порядке инвалидами, а также относящихся к категориям ветеранов; </w:t>
      </w:r>
    </w:p>
    <w:p>
      <w:pPr>
        <w:pStyle w:val="ConsPlusNormal"/>
        <w:numPr>
          <w:ilvl w:val="0"/>
          <w:numId w:val="5"/>
        </w:numPr>
        <w:ind w:left="1260" w:hanging="10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достоверение о праве на льготы;</w:t>
      </w:r>
    </w:p>
    <w:p>
      <w:pPr>
        <w:pStyle w:val="ConsPlusNormal"/>
        <w:numPr>
          <w:ilvl w:val="0"/>
          <w:numId w:val="5"/>
        </w:numPr>
        <w:ind w:left="176" w:right="1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авоустанавливающий документ на жилое помещение - в случае если указанный документ отсутствует в органах, осуществляющих ведение государственного кадастра недвижимости, и органах (организациях), участвующих в предоставлении государственной услуги;</w:t>
      </w:r>
    </w:p>
    <w:p>
      <w:pPr>
        <w:pStyle w:val="ConsPlusNormal"/>
        <w:numPr>
          <w:ilvl w:val="0"/>
          <w:numId w:val="5"/>
        </w:numPr>
        <w:ind w:left="176" w:right="1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равка об установлении инвалидности, выданная учреждением государственной службы медико-социальной экспертизы (для граждан, признанных в установленном порядке инвалидами);</w:t>
      </w:r>
    </w:p>
    <w:p>
      <w:pPr>
        <w:pStyle w:val="Style18"/>
        <w:numPr>
          <w:ilvl w:val="0"/>
          <w:numId w:val="5"/>
        </w:numPr>
        <w:ind w:left="176" w:right="1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говоры с организациями, предоставляющими жилищно-коммунальные услуги (в случае отсутствия правоустанавливающего документа на жилое помещение);</w:t>
      </w:r>
    </w:p>
    <w:p>
      <w:pPr>
        <w:pStyle w:val="Style18"/>
        <w:numPr>
          <w:ilvl w:val="0"/>
          <w:numId w:val="5"/>
        </w:numPr>
        <w:ind w:left="176" w:right="1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кументы, подтверждающие факт оплаты поставки твердого топлива специализированными организациями, частными предпринимателями, имеющими право на предоставление названных услуг (для осуществления компенсации расходов на оплату поставки твердого топлива в жилые помещения с печным отоплением);</w:t>
      </w:r>
    </w:p>
    <w:p>
      <w:pPr>
        <w:pStyle w:val="Style18"/>
        <w:numPr>
          <w:ilvl w:val="0"/>
          <w:numId w:val="5"/>
        </w:numPr>
        <w:ind w:left="176" w:right="176" w:hanging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кументы, содержащие сведения о наличии (об отсутствии) задолженности по оплате жилого помещения и коммунальных услуг, в том числе взноса на капитальный ремонт, или соглашение о погашении задолженности и (или) выполнении соглашения (запрашивается в рамках межведомственного взаимодействия)</w:t>
      </w:r>
    </w:p>
    <w:p>
      <w:pPr>
        <w:pStyle w:val="Style17"/>
        <w:spacing w:before="0" w:after="0"/>
        <w:ind w:firstLine="176"/>
        <w:jc w:val="both"/>
        <w:rPr/>
      </w:pPr>
      <w:r>
        <w:rPr>
          <w:sz w:val="19"/>
          <w:szCs w:val="19"/>
          <w:u w:val="single"/>
        </w:rPr>
        <w:t>Расчет компенсации по оплате коммунальных услуг с 01.01.2020 года осуществляется исходя из объема потребляемых коммунальных услуг, определенного по показаниям приборов учета, на основании сведений государственной информационной системы жилищно-коммунального хозяйства (далее – ГИС «ЖКХ»), но не более нормативов потребления, утверждаемых в</w:t>
      </w:r>
      <w:r>
        <w:rPr>
          <w:sz w:val="20"/>
          <w:szCs w:val="20"/>
          <w:u w:val="single"/>
        </w:rPr>
        <w:t xml:space="preserve"> установленном законодательством Российской Федерации порядке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>При отсутствии приборов учета, а также сведений об объемах, потребленных гражданами коммунальных услуг в ГИС «ЖКХ» расчет компенсации осуществляется исходя из нормативов и тарифов на оплату коммунальных услуг, утверждаемых в установленном законодательством Российской Федерации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>Расчет размера компенсации на оплату стоимости топлива осуществляется в пределах нормативов и тарифов, установленных для продажи насе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>Расходы на оплату электроэнергии, используемой для отопления, компенсируются по фактически понесенным расходам, но не выше размера, рассчитанного исходя из тарифов на электрическую энергию и нормативов потребления в автономном округе коммунальной услуги по электроснабжению в жилых помещениях многоквартирных и жилых домов, оборудованных в установленном порядке электрическими отопительными установкам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Выплата компенсации по оплате жилого помещения и коммунальных услуг осуществляется Центром социальных выплат ежемесячно до 15-го числа, следующего за месяцем, за который осуществлено начисление платы за жилое помещение и коммунальные услуги, на счета, открытые гражданами в кредитных организациях, или в организации (филиалы, структурные подразделения) федеральной почтовой связи.</w:t>
      </w:r>
    </w:p>
    <w:p>
      <w:pPr>
        <w:pStyle w:val="Style18"/>
        <w:ind w:left="176" w:right="17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ы компенсации, излишне выплаченные гражданину (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 и т.п.), удерживаются Центром социальных выплат из сумм последующих выплат компенсации расходов на оплату занимаемого жилого помещения и коммунальных услуг в размере не свыше 20 процентов в месяц или в полном размере по заявлению получателя, поданному непосредственно в многофункциональный центр либо направленному почтовым отправлением в Центр социальных выплат по месту жительства (месту пребывания, фактического прожи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екращении выплаты компенсации расходов на оплату занимаемого жилого помещения и коммунальных услуг излишне выплаченные суммы возмещаются получателем добровольно. В случае отказа гражданина от добровольного возврата излишне выплаченных сумм - взыскиваются в судебном поряд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60" w:right="278" w:gutter="0" w:header="0" w:top="180" w:footer="0" w:bottom="180"/>
      <w:cols w:num="3" w:space="5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4:00Z</dcterms:created>
  <dc:creator>1</dc:creator>
  <dc:description/>
  <cp:keywords/>
  <dc:language>en-US</dc:language>
  <cp:lastModifiedBy>Admin</cp:lastModifiedBy>
  <cp:lastPrinted>2020-01-17T17:33:00Z</cp:lastPrinted>
  <dcterms:modified xsi:type="dcterms:W3CDTF">2020-01-22T07:24:00Z</dcterms:modified>
  <cp:revision>5</cp:revision>
  <dc:subject/>
  <dc:title>Порядок назначения ежемесячных пособий на детей:</dc:title>
</cp:coreProperties>
</file>