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ИГРИ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8</w:t>
      </w:r>
      <w:r>
        <w:rPr>
          <w:rFonts w:cs="Times New Roman" w:ascii="Times New Roman" w:hAnsi="Times New Roman"/>
          <w:sz w:val="26"/>
          <w:szCs w:val="26"/>
        </w:rPr>
        <w:t>.04.201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.</w:t>
        <w:tab/>
        <w:tab/>
        <w:tab/>
        <w:tab/>
        <w:tab/>
        <w:tab/>
        <w:tab/>
        <w:tab/>
        <w:tab/>
        <w:tab/>
        <w:t>№ 256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чете главы городское поселение Игри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о результатах его деятельности, деятельност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поселения  за 2012 год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В соответствии со статьей 35, статьей 36 Федерального закона от 06.10.2003 № 131-ФЗ «Об общих принципах организации местного самоуправления в Российской Федерации», уставом городского поселения Игрим, Положением о порядке и сроках представления, утверждения и опубликования отчетов органов местного самоуправления и должностных лиц местного самоуправления городского поселения Игрим, утвержденного решение Совета поселения от 24.06.2011 № 162, заслушав и обсудив отчет о результатах  деятельности главы городского поселения Игрим, деятельности администрации поселения,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Утвердить отчет о результатах деятельности главы городского поселения Игрим, деятельности  администрации поселения  за 2012 год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Дать оценку «удовлетворительно» деятельности главы городского поселения Игрим, деятельности администрации поселения за 2012 год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 Рекомендовать администрации поселе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народовать  настоящее решение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dmigri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  <w:tab/>
        <w:tab/>
        <w:t xml:space="preserve">    </w:t>
        <w:tab/>
        <w:tab/>
        <w:tab/>
        <w:t>И.Г. Гордиенко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 от 18.04.2013 № 000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главы городское поселение Игри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его деятельности,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поселения  за 2012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держание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9:00Z</dcterms:created>
  <dc:creator>Admin</dc:creator>
  <dc:description/>
  <dc:language>en-US</dc:language>
  <cp:lastModifiedBy>Pheromone</cp:lastModifiedBy>
  <cp:lastPrinted>2013-04-18T11:51:00Z</cp:lastPrinted>
  <dcterms:modified xsi:type="dcterms:W3CDTF">2013-04-30T08:39:00Z</dcterms:modified>
  <cp:revision>2</cp:revision>
  <dc:subject/>
  <dc:title/>
</cp:coreProperties>
</file>