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3 » апреля  2013г.                                                                         № 12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антинаркотическ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ческих мероприят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город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грим  на 2013-201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минимизации угрозы распространения наркомании, руководствуясь п. 2 ст. 7 Федерального закона от 08.01.1998 № 3-ФЗ «О наркотических веществах и психотропных веществах", п.п. 8, 9 «Стратегии государственной антикоррупционной политики Российской Федерации до 2020 года», утвержденной  Указом Президента Российской Федерации от 09.06.2010 № 690 ,  Уставо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поселения  Игрим,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антинаркотических  профилактических мероприятий на территории   городского  поселения Игрим  на 2013-2014 год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после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Контроль  за исполнением настоящего постановления возложить на заместителя главы по социальным вопросам Котовщикову Е.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Р.Р.Кари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03»апреля 2013 года № 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050"/>
        <w:gridCol w:w="2069"/>
        <w:gridCol w:w="1665"/>
      </w:tblGrid>
      <w:tr>
        <w:trPr/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е  мероприятия по  употреблению наркотических веществ  среди подростков и молодежи</w:t>
            </w:r>
          </w:p>
        </w:tc>
      </w:tr>
      <w:tr>
        <w:trPr/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их и молодежных объединений, деятельность которых направлена на пропаганду здорового образа жиз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 г.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по профилактике наркомании и алкоголизма, формированию здорового образа жизни, защите прав и интересов детей и молодеж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селковая библиотека п.Игрим, библиотека п.Ванзет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2013-2014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а мероприятий, приуроченных к Международному дню борьбы с наркоманией; Дню борьбы с наркоманией и наркобизнесом;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 КДЦ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13-2014 год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овершенствованию физкультурно-спортивной деятельности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/к «Олимпие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и молодежи к участию в  массовых спортивных мероприятиях в рамках антинаркотической  пропаганды, участие в спортивных соревнован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/к «Олимпие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детей и подростков в систематические занятия физической культурой и спортом по месту житель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/к «Олимпие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 материалов по пропаганде здорового образа жизни среди молодежи 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дписка на  печатные материалы, пропагандирующие здоровый образ жиз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Ц  - структурные подразделения библиот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нансир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литературы по вопросам профилактики наркомании и пропаганды здорового образа жизни в библиотечной системе и иных учреждениях куль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-2014 года, согласно план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и размещение социальной рекламы по пропаганде здорового образа жизни, профилактике наркома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г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ременному трудоустройству несовершеннолетних граждан в возрасте от 14 до 18 лет в свободное от учебы врем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гр КВН с участием подростков и молодеж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культурно- досуговых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Ц, администрация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гласно плану на 2013 –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8:00Z</dcterms:created>
  <dc:creator>Администрация2</dc:creator>
  <dc:description/>
  <dc:language>en-US</dc:language>
  <cp:lastModifiedBy>Pheromone</cp:lastModifiedBy>
  <cp:lastPrinted>2013-03-25T11:23:00Z</cp:lastPrinted>
  <dcterms:modified xsi:type="dcterms:W3CDTF">2013-04-25T03:08:00Z</dcterms:modified>
  <cp:revision>2</cp:revision>
  <dc:subject/>
  <dc:title/>
</cp:coreProperties>
</file>