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«28»    декабря  2016г.                                                                     № 176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164 от 26.12.2014г.</w:t>
      </w:r>
    </w:p>
    <w:p>
      <w:pPr>
        <w:pStyle w:val="ConsPlusTitle"/>
        <w:widowControl/>
        <w:ind w:right="5395" w:hanging="0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   создании  Общественного  Совета  городского поселения Игрим</w:t>
      </w:r>
      <w:r>
        <w:rPr>
          <w:sz w:val="28"/>
          <w:szCs w:val="28"/>
        </w:rPr>
        <w:t xml:space="preserve">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вязи с окончанием срока полномочий </w:t>
      </w:r>
      <w:r>
        <w:rPr/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членов Общественного совета  внести изменения в Постановление №164 от 26.12.2014 г. «О   создании  Общественного  Совета  городского поселения Игрим»: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приложение 1 к Постановлению №164 от 26.12.2014г. в новой редакции (приложение)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outlineLvl w:val="0"/>
        <w:rPr/>
      </w:pPr>
      <w:r>
        <w:rPr>
          <w:sz w:val="28"/>
          <w:szCs w:val="28"/>
        </w:rPr>
        <w:t xml:space="preserve">Обнародовать настоящее Постановление и разместить на официальном сайте органов местного самоуправления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g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Постановления  возложить на заместителя главы администрации городского поселения Игрим по социальным вопросам   Котовщикову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А.В.Затирк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одского поселения Игри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28» декабря 2016г. № 176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  Общественного С</w:t>
      </w:r>
      <w:r>
        <w:rPr/>
        <w:t>овета на территории городского поселения Игрим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лейников Николай Вла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мощник депутата Думы ХМАО- Югры, Председатель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  Андрей 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Альтаир», заместитель Председателя Совета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вдиенко Светлана Жоржевн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ОУ ДО ИЦТ, секретарь 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Члены Совета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кин Михаил А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завхоз СМТС МУП «Тепловодокана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тьякова Оксана Дмитри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учебно-производственного центра «ГазпромтрансгазЮгор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юлькина  Галина Титов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гримской ячейки  общества инвал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иенко Иван Геннадь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РЭБ флота ДОАО «Спецгазавтотранс» ОАО «Газпр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пекин Борис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инфекционист Игримской районной боль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гримской ячейки общества ветер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Владимир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гинское ЛПУ МГ ООО ГазпромТрансгазЮгорс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 ОАО Игримтор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а Гал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ЦСПСД «Росто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Людмил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воспитания МБОУ ИСШ №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 Лиди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дебурская  Зухра Эрка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енина Ольга Нико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посадочной площад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а Окса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тудия АТВ  обозреватель телевизионных програм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о Олег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воспитания Игримского политехнического коллед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 Храма «Преображенья Господ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2:00Z</dcterms:created>
  <dc:creator>Администрация2</dc:creator>
  <dc:description/>
  <dc:language>en-US</dc:language>
  <cp:lastModifiedBy>Администрация2</cp:lastModifiedBy>
  <cp:lastPrinted>2016-12-29T12:20:00Z</cp:lastPrinted>
  <dcterms:modified xsi:type="dcterms:W3CDTF">2017-02-10T11:02:00Z</dcterms:modified>
  <cp:revision>2</cp:revision>
  <dc:subject/>
  <dc:title/>
</cp:coreProperties>
</file>