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территории Березовского района проводится ОПМ «Должник» направленное на выявление лиц, не уплативших административный штраф за нарушения ПДД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период с 01 по 10 августа 2017 года на территории Березовского района проводится оперативно-профилактическое мероприятие «Должник»</w:t>
      </w:r>
      <w:r>
        <w:rPr>
          <w:color w:val="242424"/>
        </w:rPr>
        <w:t xml:space="preserve"> с </w:t>
      </w:r>
      <w:r>
        <w:rPr>
          <w:color w:val="242424"/>
          <w:sz w:val="28"/>
          <w:szCs w:val="28"/>
        </w:rPr>
        <w:t xml:space="preserve">целью </w:t>
      </w:r>
      <w:r>
        <w:rPr>
          <w:sz w:val="28"/>
          <w:szCs w:val="28"/>
        </w:rPr>
        <w:t>выявление лиц, не уплативших административный штраф за нарушения ПДД, где особое внимание уделяется должностным и юридическим л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оминаем, что штраф, выписанный Вам сотрудником Госавтоинспекции, необходимо оплатить в полном размере не позднее 60 дней со дня вступления постановления об административном правонарушении в законную силу. В случаи уклонения от исполнения административного наказания, Вас могут привлечь к административной ответственности, предусмотренной ч. 1 ст. 20.25 КоАП РФ за неуплату административного штрафа в срок, установленный законом. Санкция данной статьи предусматривает увеличение административного штрафа в 2 раза, либо административный арест до 15 суток, либо обязательные работы на срок до 5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ю по оплате административных штрафов можно найти на сайте Единого портала государственных услуг. </w:t>
      </w:r>
      <w:hyperlink r:id="rId2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сегодняшний день законодательством РФ предусмотрена скидка до 50 % за оплату штрафа в течение 20 дней со дня вынесения постановления об административном наказ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ращаем внимание</w:t>
      </w:r>
      <w:r>
        <w:rPr>
          <w:sz w:val="28"/>
          <w:szCs w:val="28"/>
        </w:rPr>
        <w:t xml:space="preserve">, в случае утери копии постановления об административном наказании, платежной квитанции по оплате административного штрафа по линии ГИБДД, или в случае имеющихся вопросов по оплате штрафов - Вам необходимо лично обратиться в любое подразделение Госавтоинспекции на территории РФ для недопущения в дальнейшем в отношении Вас вынесения решения об административном правонарушении, предусмотренном ч. 1 ст. 20.25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ГИБДД ОМВД России по Березовск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13:00Z</dcterms:created>
  <dc:creator>Наташа</dc:creator>
  <dc:description/>
  <cp:keywords/>
  <dc:language>en-US</dc:language>
  <cp:lastModifiedBy>user105</cp:lastModifiedBy>
  <cp:lastPrinted>2016-10-24T10:34:00Z</cp:lastPrinted>
  <dcterms:modified xsi:type="dcterms:W3CDTF">2017-08-03T12:27:00Z</dcterms:modified>
  <cp:revision>4</cp:revision>
  <dc:subject/>
  <dc:title/>
</cp:coreProperties>
</file>