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27 по 29 июля  сотрудниками Госавтоинспекции проведено рейдовое мероприятие по профилактике ДТП с участием водителей в состоянии опьянения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Управление ТС водителем, находящимся в состоянии опьянения, является одним из видов правонарушений, представляющих угрозу для безопасности дорожного движения.  В связи с чем, на территории Березовского района в период с 27 по 29 июля сотрудниками ОГИБДД было проведено мероприятие по профилактике ДТП с участием водителей в состоянии опьянения. </w:t>
      </w:r>
    </w:p>
    <w:p>
      <w:pPr>
        <w:pStyle w:val="Normal"/>
        <w:ind w:left="-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По результатам проведенных мероприятий было возбуждено 3 дела об административном правонарушении по ст. 12.8 КоАП РФ.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Напомним, что за управление ТС водителем, находящимся в состоянии опьянения, предусмотрен штраф в размере 30 000 рублей с лишением права управления от 1,5 до 2 лет. Такая же мера наказания предусмотрена законодательством, если водитель ТС откажется от прохождения медицинского освидетельствования.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color w:val="000000"/>
          <w:sz w:val="28"/>
          <w:szCs w:val="28"/>
          <w:shd w:fill="FFFFFF" w:val="clear"/>
        </w:rPr>
        <w:t xml:space="preserve">Госавтоинспекция призывает всех участников дорожного движения быть сознательными и не оставаться равнодушными к обеспечению правопорядка на наших дорогах; выполнять свой гражданский долг и сообщать в полицию о случаях управления автомобилем нетрезвым водителем! </w:t>
      </w:r>
    </w:p>
    <w:p>
      <w:pPr>
        <w:pStyle w:val="Normal"/>
        <w:ind w:left="-360" w:firstLine="36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ab/>
      </w:r>
    </w:p>
    <w:p>
      <w:pPr>
        <w:pStyle w:val="Normal"/>
        <w:ind w:left="-360" w:firstLine="36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Normal"/>
        <w:ind w:left="-36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u w:val="single"/>
          <w:shd w:fill="FFFFFF" w:val="clear"/>
        </w:rPr>
        <w:t>Помните:</w:t>
      </w:r>
      <w:r>
        <w:rPr>
          <w:b w:val="false"/>
          <w:color w:val="000000"/>
          <w:sz w:val="28"/>
          <w:szCs w:val="28"/>
          <w:shd w:fill="FFFFFF" w:val="clear"/>
        </w:rPr>
        <w:t xml:space="preserve"> вы или ваши близкие могут стать жертвой ДТП с участием нетрезвого водителя!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3:48:00Z</dcterms:created>
  <dc:creator>Наташа</dc:creator>
  <dc:description/>
  <cp:keywords/>
  <dc:language>en-US</dc:language>
  <cp:lastModifiedBy>user</cp:lastModifiedBy>
  <cp:lastPrinted>2017-07-28T18:49:00Z</cp:lastPrinted>
  <dcterms:modified xsi:type="dcterms:W3CDTF">2017-07-28T13:49:00Z</dcterms:modified>
  <cp:revision>3</cp:revision>
  <dc:subject/>
  <dc:title/>
</cp:coreProperties>
</file>