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035</wp:posOffset>
            </wp:positionH>
            <wp:positionV relativeFrom="paragraph">
              <wp:posOffset>1627505</wp:posOffset>
            </wp:positionV>
            <wp:extent cx="3429000" cy="2825115"/>
            <wp:effectExtent l="0" t="0" r="0" b="0"/>
            <wp:wrapTight wrapText="bothSides">
              <wp:wrapPolygon edited="0">
                <wp:start x="-64" y="0"/>
                <wp:lineTo x="-64" y="21524"/>
                <wp:lineTo x="21600" y="21524"/>
                <wp:lineTo x="21600" y="0"/>
                <wp:lineTo x="-64" y="0"/>
              </wp:wrapPolygon>
            </wp:wrapTight>
            <wp:docPr id="1" name="vozhdenie_v_pyanom_vid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zhdenie_v_pyanom_vid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>Пьяному нет места за рулем!</w:t>
      </w:r>
    </w:p>
    <w:p>
      <w:pPr>
        <w:pStyle w:val="Normal"/>
        <w:jc w:val="both"/>
        <w:rPr>
          <w:rFonts w:ascii="Tahoma" w:hAnsi="Tahoma" w:cs="Tahoma"/>
          <w:color w:val="000000"/>
          <w:shd w:fill="FFFFFF" w:val="clear"/>
        </w:rPr>
      </w:pPr>
      <w:r>
        <w:rPr>
          <w:rStyle w:val="StrongEmphasis"/>
          <w:b w:val="false"/>
        </w:rPr>
        <w:t>Можно по-разному оценивать причины, вызвавшие то или иное ДТП. Но как бы их ни рассматривать, как бы ни оценивать, анализ беспристрастно показывает, что к авариям почти всегда приводит человеческий фактор.</w:t>
      </w:r>
      <w:r>
        <w:rPr>
          <w:rStyle w:val="Appleconvertedspace"/>
          <w:b/>
        </w:rPr>
        <w:t> </w:t>
      </w:r>
      <w:r>
        <w:rPr/>
        <w:t xml:space="preserve">Не стоит забывать, что автомобиль не только красивая и модная игрушка, способная вызвать зависть окружающих и подчеркнуть мнимые достоинства его обладателя, но он еще представляет повышенную опасность. Некоторые водители транспортных средств могут себе позволить сесть за руль, находясь в состоянии алкогольного опьянения, чем подвергают опасности свои жизни, и жизни других людей. Так в </w:t>
      </w:r>
      <w:r>
        <w:rPr>
          <w:shd w:fill="FFFFFF" w:val="clear"/>
        </w:rPr>
        <w:t>п. Сосьва Березовского района 08.07.2017 в 03 час. 17 мин. водитель М в состоянии алкогольного опьянения, осуществлял управление транспортным средством LADA, в результате внезапно возникшей технической неисправности, не справившись с управлением, допустил съезд транспортного средства LADA на обочину с последующим опрокидыванием, в результате чего пассажир получил телесные повреждения в виде закрытого перелома ребер, закрытого перелома лопатки.</w:t>
      </w:r>
      <w:r>
        <w:rPr>
          <w:rFonts w:cs="Tahoma" w:ascii="Tahoma" w:hAnsi="Tahoma"/>
          <w:color w:val="00000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hd w:fill="FFFFFF" w:val="clear"/>
        </w:rPr>
        <w:tab/>
      </w:r>
      <w:r>
        <w:rPr>
          <w:color w:val="000000"/>
          <w:shd w:fill="FFFFFF" w:val="clear"/>
        </w:rPr>
        <w:t>Только с начала 2017  года на территории Березовского района, выявлено 87 человек севших за руль в состоянии алкогольного опьянения. Это говорит о том, что проблема управления автомобилем в состоянии опьянения остается весьма актуальной.</w:t>
      </w:r>
      <w:r>
        <w:rPr>
          <w:color w:val="000000"/>
        </w:rPr>
        <w:br/>
        <w:tab/>
      </w:r>
      <w:r>
        <w:rPr>
          <w:color w:val="000000"/>
          <w:shd w:fill="FFFFFF" w:val="clear"/>
        </w:rPr>
        <w:t>Несмотря на то, что сегодня Кодекс об административных правонарушениях предусматривает административную ответственность за управление транспортом в состоянии опьянения в виде штрафа в размере 30 тысяч рублей и лишение права управления транспортным средством на срок от 1,5 до 2 лет, за повторное нарушение данного вида, в соответствии со статьей 264.1 УК РФ «Нарушение правил дорожного движения лицом, подвергнутым административному наказанию», предусмотрено лишение свободы на срок до 2-х лет, лишение права управления на 3 года и штраф от 200 до 300 тысяч рублей, обязательные работы до 480 часов или принудительные работы на срок до 2-х лет, водители продолжают пить и ездить за рулем.</w:t>
      </w:r>
      <w:r>
        <w:rPr>
          <w:shd w:fill="FFFFFF" w:val="clear"/>
        </w:rPr>
        <w:t xml:space="preserve"> Госавтоинспекция по Березовскому району предупреждает, пьяному нет места за рулем</w:t>
      </w:r>
      <w:r>
        <w:rPr>
          <w:rFonts w:cs="Tahoma" w:ascii="Tahoma" w:hAnsi="Tahoma"/>
          <w:color w:val="000000"/>
          <w:shd w:fill="FFFFFF" w:val="clear"/>
        </w:rPr>
        <w:t xml:space="preserve">. </w:t>
      </w:r>
      <w:r>
        <w:rPr>
          <w:color w:val="000000"/>
          <w:shd w:fill="FFFFFF" w:val="clear"/>
        </w:rPr>
        <w:t>Помните, вы управляете источником повышенной опасности, и состояние опьянения всегда является отягчающим обстоятельством. От вашего поведения за рулем зависят жизни и здоровье многих люд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41:00Z</dcterms:created>
  <dc:creator>Наташа</dc:creator>
  <dc:description/>
  <cp:keywords/>
  <dc:language>en-US</dc:language>
  <cp:lastModifiedBy>Наташа</cp:lastModifiedBy>
  <cp:lastPrinted>2017-07-10T15:19:00Z</cp:lastPrinted>
  <dcterms:modified xsi:type="dcterms:W3CDTF">2017-07-10T10:28:00Z</dcterms:modified>
  <cp:revision>5</cp:revision>
  <dc:subject/>
  <dc:title/>
</cp:coreProperties>
</file>