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  <w:shd w:fill="FFFFFF" w:val="clear"/>
        </w:rPr>
        <w:t>Шлем всему голова!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05560</wp:posOffset>
            </wp:positionV>
            <wp:extent cx="297561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Зачастую водители скутеров предпочитают не одевать при движении шлем. Возможно, это связано с отсутствием финансовой возможности приобрести дорогостоящую экипировку. Хотя, скорее всего причина отсутствия шлема - халатное отношение к собственной безопасности, незнание правил дорожного движения, непонимание возможных последствий дорожно-транспортного происшествия. Обращаем внимание, что речь идет не только о наличии шлема, но и его застежке. Недостаточно просто надеть шлем на голову, его обязательно нужно застегнуть. В противном случае придется заплат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штраф в 1000 руб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 ст. 12.6 КоАП</w:t>
      </w:r>
      <w:r>
        <w:rPr>
          <w:b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, КоАП предусматривает штраф не только за отсутствие шлема на водителе мотоцикла, но и на пассажире поэтому, сажая на своего железного коня пассажира, желательно позаботиться о втором застегнутом шлеме.</w:t>
      </w:r>
      <w:r>
        <w:rPr>
          <w:color w:val="000000"/>
          <w:sz w:val="28"/>
          <w:szCs w:val="28"/>
          <w:shd w:fill="FFFFFF" w:val="clear"/>
        </w:rPr>
        <w:t xml:space="preserve"> Кроме того, при аварии с участием мототранспорта, произошедшей по вине другого водителя не удастся применить ст. 264 УК РФ и наказать виновника за причинение повреждений произошедших из – за отсутствия шлема, ведь водитель сам нарушил правила безопасности, а следовательно вступит в действие ст. 1079 ГК РФ и ему придется возмещать вре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екоторые владельцы мотоцикла и скутера уверены, что существует некий закон, запрещающий преследовать водителя на двухколесном транспорте. На самом деле это не так, ничто не запрещает инспектору преследовать нарушителя и выписать штраф, часто они просто сами отказываются от этой идеи, боясь, что убегая, водитель или пассажир может спровоцировать ДТП и получить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Если не говорить о ДТП, то на дороге встречается масса мелких камней, в теплое время летают насекомые, все это на скорости может попасть в лицо или глаза, что уже само по себе достаточно неприятно и травмоопасно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истика указывает уверенный рост числа дорожно-транспортных происшествий, произошедших при участии мототранспорта. В большинстве случаев водители получают тяжелые травмы, ведь мотоцикл или скутер весьма легки и подвижны, но при этом ни чем не защищают водителя. Поэтому садясь на скутер будьте осторожны, опасайтесь нарушать правила и слишком приближаться к другому транспорту, а главное, не жалейте средств на экипировку – это не высокая цена за жизнь и здоровь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3:00Z</dcterms:created>
  <dc:creator>user</dc:creator>
  <dc:description/>
  <cp:keywords/>
  <dc:language>en-US</dc:language>
  <cp:lastModifiedBy>user</cp:lastModifiedBy>
  <cp:lastPrinted>2017-07-21T12:40:00Z</cp:lastPrinted>
  <dcterms:modified xsi:type="dcterms:W3CDTF">2017-07-21T09:22:00Z</dcterms:modified>
  <cp:revision>2</cp:revision>
  <dc:subject/>
  <dc:title/>
</cp:coreProperties>
</file>