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автоинспекция проводит профилактическую акцию 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b/>
          <w:sz w:val="28"/>
          <w:szCs w:val="28"/>
        </w:rPr>
        <w:t>«Безопасный пешеходный переход»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9420</wp:posOffset>
            </wp:positionV>
            <wp:extent cx="25146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56" t="-9" r="14070" b="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 период с 10 по 14 июля 2017 года на территории Березовского района прошла акция «Безопасный пешеходный переход». В целях предупреждения дорожно-транспортных происшествий с участием детей-пешеходов, сохранения здоровья и жизни детей и подростков, а также акция «Безопасный пешеходный переход», направлена на профилактику нарушений детьми-пешеходами, привития навыков безопасного поведения детей-пешеходов на улице, дороге, и во дворах.</w:t>
      </w:r>
    </w:p>
    <w:p>
      <w:pPr>
        <w:pStyle w:val="Normal"/>
        <w:jc w:val="both"/>
        <w:rPr/>
      </w:pPr>
      <w:r>
        <w:rPr/>
        <w:tab/>
        <w:t>В рамках указанного мероприятия в пгт. Березово инспектором по пропаганде (БДД) ОГИБДД Яковенко В.Н. совместно с ребятами ТО «ЮИД» МБУ СТЦ «Виктория» на нерегулируемых пешеходных переходах распространяли листовки среди пешеходов и водителей, рассказывали о цели проводимой акции и призывали как пешеходов, так и водителей проявлять уважение друг к другу, соблюдать ПДД.</w:t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40690</wp:posOffset>
            </wp:positionV>
            <wp:extent cx="2649855" cy="2628900"/>
            <wp:effectExtent l="0" t="0" r="0" b="0"/>
            <wp:wrapSquare wrapText="bothSides"/>
            <wp:docPr id="2" name="31807a89290ebbd5f2d8f27e9e48bf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807a89290ebbd5f2d8f27e9e48bf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В результате проведения указанного мероприятия было выявлено </w:t>
      </w:r>
      <w:r>
        <w:rPr>
          <w:color w:val="FF0000"/>
        </w:rPr>
        <w:t xml:space="preserve">8 </w:t>
      </w:r>
      <w:r>
        <w:rPr/>
        <w:t xml:space="preserve">нарушения пешеходами, предусмотренных ст. 12.29 КоАП РФ (нарушение правил дорожного движения), наказание за которое влечен административный штраф в размере 500 рублей и </w:t>
      </w:r>
      <w:r>
        <w:rPr>
          <w:color w:val="FF0000"/>
        </w:rPr>
        <w:t>1</w:t>
      </w:r>
      <w:r>
        <w:rPr/>
        <w:t xml:space="preserve"> </w:t>
      </w:r>
      <w:r>
        <w:rPr>
          <w:color w:val="000000"/>
        </w:rPr>
        <w:t xml:space="preserve">непредоставление преимущества в движении пешеходам или иным участникам дорожного движения </w:t>
      </w:r>
      <w:r>
        <w:rPr/>
        <w:t xml:space="preserve">правонарушение, предусмотренное ст. 12.18 КоАП РФ (нарушение правил дорожного движения), которое влечет наказание в виде административного штрафа в размере 1500 рублей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 xml:space="preserve">Безоговорочное следование правилам дорожного движения – это не роскошь, не причуда, а требование, которое продиктовано здравым смыслом и самой жизнью.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2:00Z</dcterms:created>
  <dc:creator>Наташа</dc:creator>
  <dc:description/>
  <cp:keywords/>
  <dc:language>en-US</dc:language>
  <cp:lastModifiedBy>Наташа</cp:lastModifiedBy>
  <cp:lastPrinted>2017-07-14T09:10:00Z</cp:lastPrinted>
  <dcterms:modified xsi:type="dcterms:W3CDTF">2017-07-14T04:11:00Z</dcterms:modified>
  <cp:revision>5</cp:revision>
  <dc:subject/>
  <dc:title/>
</cp:coreProperties>
</file>