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ЭГ ГИБДД  в новогодние праздничные д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савтоинспекция Березовского района информирует, что в преддверии и в период новогодних праздничных дней регистрационно-разрешительная группа  (РЭГ) будет осуществлять свою деятельность согласно следующего графика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0.12.2017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емные часы: с </w:t>
      </w:r>
      <w:r>
        <w:rPr>
          <w:b/>
          <w:sz w:val="28"/>
          <w:szCs w:val="28"/>
        </w:rPr>
        <w:t xml:space="preserve">08 </w:t>
      </w:r>
      <w:r>
        <w:rPr>
          <w:sz w:val="28"/>
          <w:szCs w:val="28"/>
        </w:rPr>
        <w:t xml:space="preserve">часов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 xml:space="preserve">минут до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минут, – обеденный перерыв: с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минут  д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04.01.2018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емные часы: с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минут до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минут,   – обеденный перерыв: с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минут  до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1.2018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емные часы: с </w:t>
      </w:r>
      <w:r>
        <w:rPr>
          <w:b/>
          <w:sz w:val="28"/>
          <w:szCs w:val="28"/>
        </w:rPr>
        <w:t>08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минут до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минут,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денный перерыв: с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минут  до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</w:rPr>
        <w:t>00</w:t>
      </w:r>
      <w:r>
        <w:rPr>
          <w:sz w:val="28"/>
          <w:szCs w:val="28"/>
        </w:rPr>
        <w:t xml:space="preserve">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9 января деятельность РЭГ Госавтоинспекции Березовского района будет осуществляться в обычном режиме по основному график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text"/>
        <w:spacing w:before="0" w:after="0"/>
        <w:ind w:firstLine="400"/>
        <w:jc w:val="both"/>
        <w:rPr/>
      </w:pPr>
      <w:r>
        <w:rPr>
          <w:sz w:val="28"/>
          <w:szCs w:val="28"/>
        </w:rPr>
        <w:t>Напоминаем, все необходимые услуги по линии ГИБДД (регистрация авто-мото-транспортного средства и прицепов к ним; выдача или замена водительских удостоверений; предоставления сведений об административных правонарушениях) можно получить, воспользовавшись Единым порталам государственных услуг (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gosuslug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_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7:00Z</dcterms:created>
  <dc:creator>user</dc:creator>
  <dc:description/>
  <cp:keywords/>
  <dc:language>en-US</dc:language>
  <cp:lastModifiedBy>user</cp:lastModifiedBy>
  <cp:lastPrinted>2017-12-12T12:02:00Z</cp:lastPrinted>
  <dcterms:modified xsi:type="dcterms:W3CDTF">2017-12-19T09:14:00Z</dcterms:modified>
  <cp:revision>3</cp:revision>
  <dc:subject/>
  <dc:title>График РЭГ ГИБДД  в новогодние праздничные дни </dc:title>
</cp:coreProperties>
</file>