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Березовского района предлагает участникам дорожного движения принять участие в акции «Пристегнись, Россия!»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19 ноября по 31 декабря 2017 года на территории всей страны дан старт Всероссийской интернет - акции по пропаганде безопасности дорожного движения "Пристегнись, Россия!". Данная акция направлена на снижение тяжести последствий от ДТП, популяризацию использования пассивных средств защиты - ремней безопасности и детских удерживающих устройств водителями и пассажирами транспортных средст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предлагает жителям Березовского района стать участниками акции, разместив на своих страницах социальных сетей в Интернете, селфи и фотографии себя и своих близких, позаботившихся о своей безопасности, правильно осуществляющих поездки в салоне легковых автомобилей, пристегнувшись ремнями безопасности, а детей - в детских удерживающих устройствах, с хэштегом «ПРИСТЕГНИСЬРОССИЯ!» (можно скачать в сети интернет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6:00Z</dcterms:created>
  <dc:creator>user</dc:creator>
  <dc:description/>
  <cp:keywords/>
  <dc:language>en-US</dc:language>
  <cp:lastModifiedBy>user</cp:lastModifiedBy>
  <cp:lastPrinted>2017-12-12T10:11:00Z</cp:lastPrinted>
  <dcterms:modified xsi:type="dcterms:W3CDTF">2017-12-12T05:24:00Z</dcterms:modified>
  <cp:revision>3</cp:revision>
  <dc:subject/>
  <dc:title>Госавтоинспекция информирует, что согласно статистике ГИБДД, только 50% водителей всегда ездят пристегнутыми</dc:title>
</cp:coreProperties>
</file>