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резовского пройдет профилактическая акция «Водитель, вежливый будь! Про детей на дороге не забуд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hd w:fill="F9FCFD" w:val="clear"/>
        </w:rPr>
        <w:t>Согласно многолетней статистике Госавтоинспекции МВД РФ, количество ДТП с участием детей увеличивается в период школьных каникул.</w:t>
      </w:r>
    </w:p>
    <w:p>
      <w:pPr>
        <w:pStyle w:val="Normal"/>
        <w:jc w:val="both"/>
        <w:rPr/>
      </w:pPr>
      <w:r>
        <w:rPr/>
        <w:tab/>
        <w:t xml:space="preserve">В целях обеспечения безопасности несовершеннолетних в преддверии и во время школьных зимних каникул, в период с 18 по 25 декабря 2017 года на территории Березовского района пройдет профилактическая акция </w:t>
      </w:r>
      <w:r>
        <w:rPr>
          <w:b/>
        </w:rPr>
        <w:t>«</w:t>
      </w:r>
      <w:r>
        <w:rPr/>
        <w:t>Водитель, вежливый будь! Про детей на дороге не забудь».</w:t>
      </w:r>
    </w:p>
    <w:p>
      <w:pPr>
        <w:pStyle w:val="Normal"/>
        <w:jc w:val="both"/>
        <w:rPr/>
      </w:pPr>
      <w:r>
        <w:rPr/>
        <w:tab/>
        <w:t xml:space="preserve">В рамках проведения данной акции Госавтоинспекцией Березовского района будут проводиться патрулирования, прилегающих к общеобразовательным организациям территорий, жилых зон и дворовых территорий, мест массового скопления детей с целью профилактики правонарушений в сфере безопасности дорожного движения среди детей и подростков.  </w:t>
      </w:r>
    </w:p>
    <w:p>
      <w:pPr>
        <w:pStyle w:val="Normal"/>
        <w:jc w:val="both"/>
        <w:rPr/>
      </w:pPr>
      <w:r>
        <w:rPr/>
        <w:tab/>
        <w:t>Наряды ДПС будут приближены к пешеходным переходам вблизи школ, детских садов, к местам расположения ледовых горок и установки елок, нацелены на выявление водителей, не предоставляющих преимущества в движении пешеходам.</w:t>
      </w:r>
    </w:p>
    <w:p>
      <w:pPr>
        <w:pStyle w:val="Normal"/>
        <w:jc w:val="both"/>
        <w:rPr/>
      </w:pPr>
      <w:r>
        <w:rPr/>
        <w:tab/>
        <w:t>Вместе с тем, в период с 20 по 21 декабря Госавтоинспекция Березовского района проведет профилактическое мероприятие по массовой проверке водителей на предмет выявления перевозки детей без детских удерживающих устройств; 22 декабря - профилактическое акций мероприятие «Самый яркий пешех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1D1D1D"/>
          <w:shd w:fill="F9FCFD" w:val="clear"/>
        </w:rPr>
      </w:pPr>
      <w:r>
        <w:rPr/>
        <w:t xml:space="preserve">Уважаемые водители! </w:t>
      </w:r>
      <w:r>
        <w:rPr>
          <w:color w:val="1D1D1D"/>
          <w:shd w:fill="F9FCFD" w:val="clear"/>
        </w:rPr>
        <w:t xml:space="preserve">Госавтоинспекция Березовского района </w:t>
      </w:r>
      <w:r>
        <w:rPr>
          <w:color w:val="000000"/>
          <w:shd w:fill="FFFFFF" w:val="clear"/>
        </w:rPr>
        <w:t>призывает вас неукоснительно соблюдать правила дорожного движения,</w:t>
      </w:r>
      <w:r>
        <w:rPr>
          <w:color w:val="1D1D1D"/>
          <w:shd w:fill="F9FCFD" w:val="clear"/>
        </w:rPr>
        <w:t xml:space="preserve"> особенно в период зимних школьных каникул. Будьте</w:t>
      </w:r>
      <w:r>
        <w:rPr>
          <w:color w:val="000000"/>
          <w:shd w:fill="FFFFFF" w:val="clear"/>
        </w:rPr>
        <w:t xml:space="preserve"> предельно внимательными и осторожными</w:t>
      </w:r>
      <w:r>
        <w:rPr>
          <w:color w:val="1D1D1D"/>
          <w:shd w:fill="F9FCFD" w:val="clear"/>
        </w:rPr>
        <w:t xml:space="preserve"> на проезжей части, не забывайте снижать скорость перед пешеходными переходами,</w:t>
      </w:r>
      <w:r>
        <w:rPr>
          <w:color w:val="000000"/>
          <w:shd w:fill="FFFFFF" w:val="clear"/>
        </w:rPr>
        <w:t xml:space="preserve"> ведь ребенок может появиться на дороге внезапно и в любой момент.</w:t>
      </w:r>
      <w:r>
        <w:rPr>
          <w:color w:val="1D1D1D"/>
          <w:shd w:fill="F9FCFD" w:val="clear"/>
        </w:rPr>
        <w:t xml:space="preserve"> Если в вашем автомобиле находится несовершеннолетний пассажир – необходимо использовать средства пассивной защиты в зависимости от возраста, веса и роста ребенка. </w:t>
      </w:r>
    </w:p>
    <w:p>
      <w:pPr>
        <w:pStyle w:val="Normal"/>
        <w:ind w:firstLine="708"/>
        <w:jc w:val="both"/>
        <w:rPr>
          <w:color w:val="1D1D1D"/>
          <w:shd w:fill="F9FCFD" w:val="clear"/>
        </w:rPr>
      </w:pPr>
      <w:r>
        <w:rPr>
          <w:color w:val="1D1D1D"/>
          <w:shd w:fill="F9FCFD" w:val="clear"/>
        </w:rPr>
      </w:r>
    </w:p>
    <w:p>
      <w:pPr>
        <w:pStyle w:val="Normal"/>
        <w:ind w:firstLine="708"/>
        <w:jc w:val="both"/>
        <w:rPr>
          <w:color w:val="1D1D1D"/>
          <w:shd w:fill="F9FCFD" w:val="clear"/>
        </w:rPr>
      </w:pPr>
      <w:r>
        <w:rPr>
          <w:color w:val="1D1D1D"/>
          <w:shd w:fill="F9FCFD" w:val="clear"/>
        </w:rPr>
        <w:t xml:space="preserve">Убедительная просьба к родителям, бабушкам и дедушкам! Контролируйте нахождение ваших детей на улице и объясняйте им, почему игры рядом с проезжей частью опасны. Не забывайте сами соблюдать ПДД, тем самым, показывая детям пример безопасного поведения на дороге. </w:t>
      </w:r>
    </w:p>
    <w:p>
      <w:pPr>
        <w:pStyle w:val="Normal"/>
        <w:ind w:firstLine="708"/>
        <w:jc w:val="both"/>
        <w:rPr>
          <w:shd w:fill="F9FCFD" w:val="clear"/>
        </w:rPr>
      </w:pPr>
      <w:r>
        <w:rPr>
          <w:color w:val="1D1D1D"/>
          <w:shd w:fill="F9FCFD" w:val="clear"/>
        </w:rPr>
        <w:t xml:space="preserve">Позаботьтесь о том, чтобы в темное время суток и в условиях ограниченной видимости на одежде вашего ребенка «засверкали» световозвращающие элементы. </w:t>
      </w:r>
    </w:p>
    <w:p>
      <w:pPr>
        <w:pStyle w:val="Normal"/>
        <w:ind w:firstLine="708"/>
        <w:jc w:val="both"/>
        <w:rPr>
          <w:color w:val="1D1D1D"/>
          <w:shd w:fill="F9FCFD" w:val="clear"/>
        </w:rPr>
      </w:pPr>
      <w:r>
        <w:rPr>
          <w:color w:val="1D1D1D"/>
          <w:shd w:fill="F9FCFD" w:val="clear"/>
        </w:rPr>
      </w:r>
    </w:p>
    <w:p>
      <w:pPr>
        <w:pStyle w:val="Normal"/>
        <w:ind w:firstLine="708"/>
        <w:jc w:val="both"/>
        <w:rPr/>
      </w:pPr>
      <w:r>
        <w:rPr>
          <w:color w:val="1D1D1D"/>
          <w:shd w:fill="F9FCFD" w:val="clear"/>
        </w:rPr>
        <w:t>Помните! Жизнь детей - самое дорогое, берегите е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0:00Z</dcterms:created>
  <dc:creator>Наташа</dc:creator>
  <dc:description/>
  <cp:keywords/>
  <dc:language>en-US</dc:language>
  <cp:lastModifiedBy>user</cp:lastModifiedBy>
  <dcterms:modified xsi:type="dcterms:W3CDTF">2017-12-14T07:13:00Z</dcterms:modified>
  <cp:revision>17</cp:revision>
  <dc:subject/>
  <dc:title>Госавтоинспекция Березовского района: в период с 23 мая по 02 июня 2017 года на территории Березовского района  пройдет профилактическое мероприятие «Внимание дети</dc:title>
</cp:coreProperties>
</file>