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ind w:left="284" w:right="567" w:hanging="0"/>
        <w:jc w:val="center"/>
        <w:rPr>
          <w:b/>
          <w:b/>
          <w:color w:val="B70915"/>
          <w:sz w:val="56"/>
          <w:szCs w:val="56"/>
        </w:rPr>
      </w:pPr>
      <w:r>
        <w:rPr>
          <w:b/>
          <w:color w:val="B70915"/>
          <w:sz w:val="56"/>
          <w:szCs w:val="56"/>
        </w:rPr>
        <w:t xml:space="preserve"> </w:t>
      </w:r>
      <w:r>
        <w:rPr>
          <w:b/>
          <w:color w:val="B70915"/>
          <w:sz w:val="56"/>
          <w:szCs w:val="56"/>
        </w:rPr>
        <w:t>ВНИМАНИЕ!</w:t>
      </w:r>
    </w:p>
    <w:p>
      <w:pPr>
        <w:pStyle w:val="Normal"/>
        <w:tabs>
          <w:tab w:val="clear" w:pos="708"/>
          <w:tab w:val="left" w:pos="10348" w:leader="none"/>
        </w:tabs>
        <w:ind w:left="284" w:right="567" w:hanging="0"/>
        <w:jc w:val="center"/>
        <w:rPr>
          <w:b/>
          <w:b/>
          <w:color w:val="B70915"/>
          <w:sz w:val="56"/>
          <w:szCs w:val="56"/>
          <w:lang w:val="en-US" w:eastAsia="en-US"/>
        </w:rPr>
      </w:pPr>
      <w:r>
        <w:rPr>
          <w:b/>
          <w:color w:val="B70915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1335</wp:posOffset>
            </wp:positionH>
            <wp:positionV relativeFrom="paragraph">
              <wp:posOffset>280670</wp:posOffset>
            </wp:positionV>
            <wp:extent cx="1998980" cy="3141345"/>
            <wp:effectExtent l="0" t="0" r="0" b="0"/>
            <wp:wrapTight wrapText="bothSides">
              <wp:wrapPolygon edited="0">
                <wp:start x="-154" y="0"/>
                <wp:lineTo x="-154" y="21500"/>
                <wp:lineTo x="21600" y="21500"/>
                <wp:lineTo x="21600" y="0"/>
                <wp:lineTo x="-15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хождения службы в ОМВД России по Берёзовскому району Ханты-Мансийского автономного округа - Югры на должности среднего начальствующего состава </w:t>
      </w:r>
      <w:r>
        <w:rPr>
          <w:b/>
          <w:color w:val="FF0000"/>
          <w:sz w:val="32"/>
          <w:szCs w:val="32"/>
        </w:rPr>
        <w:t>(следователь, оперуполномо-ченный уголовного розыска, участковый уполномоченный полиции, инспектор ДПС ГИБДД)</w:t>
      </w:r>
      <w:r>
        <w:rPr>
          <w:b/>
          <w:sz w:val="32"/>
          <w:szCs w:val="32"/>
        </w:rPr>
        <w:t xml:space="preserve"> принимаются граждане в возрасте до 35 лет, а также лица, ранее проходившие службу в правоохранительных органах (не достигшие предельного возраста нахождения на службе в ОВД), имеющие высшее юридическое образование, гражданство РФ, хорошую физическую подготовку, отсутствие противопоказаний к проживанию в условиях Крайнего Севера.  </w:t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проходит в условиях территории Крайнего Севера из расчета выслуги лет для назначения пенсии – один год службы за полтора. Денежное содержание выплачивается с учетом северных надбавок (80 %) и районного коэффициента (50 % оклада денежного содержания). Выплата всех надбавок и компенсаций, предусмотренных Положением о денежном довольствии сотрудников МВД России, осуществляется в полном объеме. Продолжительность очередного ежегодного отпуска составляет 45 календарных дней (без учета выходных и нерабочих праздничных дней, и времени на проезд к месту проведения отпуска и обратно), ежегодный оплачиваемый проезд к месту проведения отпуска и обратно сотрудникам и одному члену семьи. Бесплатное медицинское обслуживание сотрудников и членов их семей. Рассматривается вопрос о предоставлении служебного жилья.</w:t>
      </w:r>
    </w:p>
    <w:p>
      <w:pPr>
        <w:pStyle w:val="11"/>
        <w:tabs>
          <w:tab w:val="clear" w:pos="708"/>
          <w:tab w:val="left" w:pos="10348" w:leader="none"/>
        </w:tabs>
        <w:ind w:righ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ться по адресу: 628140, Ханты-Мансийский автономный округ-Югра, п.Березово, улица Первомайская, дом 34. </w:t>
      </w:r>
    </w:p>
    <w:p>
      <w:pPr>
        <w:pStyle w:val="11"/>
        <w:tabs>
          <w:tab w:val="clear" w:pos="708"/>
          <w:tab w:val="left" w:pos="10348" w:leader="none"/>
        </w:tabs>
        <w:ind w:left="284" w:right="567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для справок: 8(34674)21947, 8(932)2493574, 8(961)843133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9:00Z</dcterms:created>
  <dc:creator>СМИ</dc:creator>
  <dc:description/>
  <cp:keywords/>
  <dc:language>en-US</dc:language>
  <cp:lastModifiedBy>User-138</cp:lastModifiedBy>
  <cp:lastPrinted>2017-04-11T09:56:00Z</cp:lastPrinted>
  <dcterms:modified xsi:type="dcterms:W3CDTF">2017-05-17T09:52:00Z</dcterms:modified>
  <cp:revision>3</cp:revision>
  <dc:subject/>
  <dc:title> ВНИМАНИЕ</dc:title>
</cp:coreProperties>
</file>