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жия, изъятые ОМВД России и хранящиеся на его территории, при отсутствии наследников и без надлежащего оформления, подлежат реализации либо уничтожению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МВД России по Березовскому району информирует владельцев гражданского огнестрельного гладкоствольного оружия о том, что в соответствии со статьёй 27  Федерального закона Российской Федерации от 13.12.1996 № 150-ФЗ « Об оружии», изъятие оружия сотрудниками полиции производи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590"/>
      <w:bookmarkEnd w:id="0"/>
      <w:r>
        <w:rPr>
          <w:sz w:val="28"/>
          <w:szCs w:val="28"/>
        </w:rPr>
        <w:t>-ношения оружия гражданами, находящимися в состоянии опьянения, нарушения гражданами правил хранения, изготовления, продажи, передачи или использования оружия и патронов к нему, а также пересылки оружия до принятия окончательного решени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592"/>
      <w:bookmarkEnd w:id="1"/>
      <w:r>
        <w:rPr>
          <w:sz w:val="28"/>
          <w:szCs w:val="28"/>
        </w:rPr>
        <w:t>-аннулирования в установленном порядке указанных в настоящем Федеральном законе лицензии и (или) раз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593"/>
      <w:bookmarkEnd w:id="2"/>
      <w:r>
        <w:rPr>
          <w:sz w:val="28"/>
          <w:szCs w:val="28"/>
        </w:rPr>
        <w:t>-смерти собственника гражданского оружия или смерти гражданина, имевшего на законном основании боевое или служебное оруж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ужие и патроны к нему, изъятые в связи со смертью собственника, с аннулированием в установленном порядке лицензии и (или) разрешения, предусмотренных настоящим Федеральным законом,  с нарушением правил хранения, находятся на хранении в ОМВД России по Березовскому району до решения вопроса о наследовании имущества и получении лицензии на приобретение гражданского оружия, но не более одного года. По истечении одного года принимаются установленные гражданским законодательством меры по принудительному отчуждению указанных оружия и патронов к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Отделом МВД России по Березовскому организована работа в соответствии с законодательством Российской Федерации по отчуждению гражданского огнестрельного оружия, находящегося длительное время (более одного года) на хранении, владельцы и наследники которого не принимают мер по устранению недостатков, послуживших основанием для их изъ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решением Березовского районного суда от 02.02.2017 года, две единицы гражданского огнестрельного оружия, изъятые в связи со смертью владельца и неоформленные надлежащим образом наследниками, обращены в собственность государства с последующей реализацией их через специализированную торговую се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обращаем внимание владельцев и наследников гражданского огнестрельного оружия, изъятого и находящегося длительное время на хранении в ОМВД России по Березовскому району, на принятие мер по устранению недостатков, послуживших основанием для их изъятия и оформления оружи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ВД России по Березовскому району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ks-Deva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0:00Z</dcterms:created>
  <dc:creator>ОМВД России по Березовскому району</dc:creator>
  <dc:description/>
  <cp:keywords/>
  <dc:language>en-US</dc:language>
  <cp:lastModifiedBy>User-138</cp:lastModifiedBy>
  <cp:lastPrinted>2017-02-02T15:19:00Z</cp:lastPrinted>
  <dcterms:modified xsi:type="dcterms:W3CDTF">2017-02-02T11:07:00Z</dcterms:modified>
  <cp:revision>10</cp:revision>
  <dc:subject/>
  <dc:title/>
</cp:coreProperties>
</file>