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Информация для граждан о проведении «Дней открытых дверей» в отделении по вопросам миграции ОМВД России по Березовскому район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о вопросам миграции информирует о проведении «Дней открытых дверей» по предоставлению государственной услуги по оформлению и выдаче паспортов граждан Российской Федерации в электронном ви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 дополнительный прием граждан, подавших заявление о выдаче (замене) паспорта через Единый портал государственных и муниципальных услу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ую пятницу с 14 до 15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можете обратиться в ОВМ ОМВД России по Березовскому району по адресу пгт.Березово, ул. Первомайская, 34, к.121 для получения услуги «паспорт за час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8(34674) 2-15-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Березовскому району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3:00Z</dcterms:created>
  <dc:creator>FuckYouBill</dc:creator>
  <dc:description/>
  <cp:keywords/>
  <dc:language>en-US</dc:language>
  <cp:lastModifiedBy>User-138</cp:lastModifiedBy>
  <cp:lastPrinted>2017-05-17T10:42:00Z</cp:lastPrinted>
  <dcterms:modified xsi:type="dcterms:W3CDTF">2017-05-17T05:43:00Z</dcterms:modified>
  <cp:revision>5</cp:revision>
  <dc:subject/>
  <dc:title/>
</cp:coreProperties>
</file>