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трудники полиции просят не оставлять личный автотранспорт открытым.</w:t>
      </w:r>
    </w:p>
    <w:p>
      <w:pPr>
        <w:pStyle w:val="Normal"/>
        <w:jc w:val="center"/>
        <w:rPr>
          <w:rFonts w:ascii="Times New Roman" w:hAnsi="Times New Roman" w:cs="Lucidasans"/>
          <w:b/>
          <w:b/>
          <w:bCs/>
          <w:sz w:val="28"/>
          <w:szCs w:val="28"/>
          <w:lang w:bidi="zxx"/>
        </w:rPr>
      </w:pPr>
      <w:r>
        <w:rPr>
          <w:rFonts w:cs="Lucidasans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Lucidasans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Угнанный автомототранспорт представляет серьезную опасность для окружающих. Пытаясь уйти от преследования, угонщики грубо нарушают Правила дорожного движения, зачастую находятся в нетрезвом состоянии, не редко совершают ДТП с тяжкими последствиями. Немалая вина в этом самих водителей транспортных средств, не выполняющих требования пункта 12.8 Правил дорожного движения, обязывающего к принятию необходимых мер предосторожности, исключающих самопроизвольное движение транспортных средств и использование его в отсутствии 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Несколько рекомендаций ГИБДД от противоправных посягательств на автомобиль и личные предметы, находящиеся я в нем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ab/>
        <w:t xml:space="preserve">-Установить специальные противоугонные устройства: секретный тумблер, замок на педали: сцепления, тормоз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ab/>
        <w:t>-На бензопроводе вмонтировать потайной клапан, который перекроет подачу топли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ab/>
        <w:t>-Снять крышку трамблера, центральный провод или аккумулят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ab/>
        <w:t>-Ставить на колеса болты, имеющие секр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ab/>
        <w:t>-Автомобильную охранную сигнал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-Не оставляйте документы на транспортное средство в салоне автомобиля.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лайте ксерокопии со всех документов и держите их при себе. Это окажет большую помощь в розыске, если автомобиль похитят. 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икогда не оставляйте «железного коня», даже на короткое время, с открытой дверью и ключом в замке зажиг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ab/>
        <w:t>-Если автомашиной вы не собираетесь пользоваться длительное время, снять аккумулят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ab/>
        <w:t>-Имея гаражи или места на платной стоянке, не оставляйте автомобили без присмотра около жилых дом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ab/>
        <w:t>-Производите маркировку лобовых стекол и колес автомобиля, это облегчит розыск автотранспорта в случае его угона или кражи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Машина обязательно должна быть застрахована от угона, этим вы можете избежать значительных материальных поте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ab/>
        <w:t xml:space="preserve">При обнаружении угона срочно сообщите в милицию по телефону: 8(34674)21303-пгт.Березово, 8(34674)30612-пгт.Игрим, единый номер вызова полиции -02 (с сотового телефона-102). Время становится на вес золота, ибо каждая минута промедления дает возможность преступнику скры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Л</w:t>
      </w:r>
      <w:r>
        <w:rPr>
          <w:rFonts w:cs="Times New Roman" w:ascii="Times New Roman" w:hAnsi="Times New Roman"/>
          <w:sz w:val="28"/>
          <w:szCs w:val="28"/>
          <w:lang w:bidi="zxx"/>
        </w:rPr>
        <w:t>юбителям покататься на угнанном автотранспорте напоминаем, что за данное противоправное деяние предусмотрена уголовная ответственность!</w:t>
      </w:r>
    </w:p>
    <w:p>
      <w:pPr>
        <w:pStyle w:val="Normal"/>
        <w:jc w:val="both"/>
        <w:rPr>
          <w:rFonts w:ascii="Times New Roman" w:hAnsi="Times New Roman" w:cs="Lucidasans"/>
          <w:sz w:val="28"/>
          <w:szCs w:val="28"/>
          <w:lang w:bidi="zxx"/>
        </w:rPr>
      </w:pPr>
      <w:r>
        <w:rPr>
          <w:rFonts w:cs="Lucidasans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МВД России по Березовскому району</w:t>
      </w:r>
    </w:p>
    <w:sectPr>
      <w:type w:val="nextPage"/>
      <w:pgSz w:w="11906" w:h="16838"/>
      <w:pgMar w:left="567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lbany AMT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san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6:00Z</dcterms:created>
  <dc:creator>user</dc:creator>
  <dc:description/>
  <cp:keywords/>
  <dc:language>en-US</dc:language>
  <cp:lastModifiedBy>user105</cp:lastModifiedBy>
  <cp:lastPrinted>2018-05-30T11:29:00Z</cp:lastPrinted>
  <dcterms:modified xsi:type="dcterms:W3CDTF">2018-05-30T06:29:00Z</dcterms:modified>
  <cp:revision>5</cp:revision>
  <dc:subject/>
  <dc:title>Водитель, будь бдителен</dc:title>
</cp:coreProperties>
</file>