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БЕЗОПАСНОСТЬ ПРИ ТЕРРОРИСТИЧЕСКИХ АКТАХ!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 Все мы помним террористические акты в Нью-Йорке (взрыв Всемирного торгового центра), взрывы жилых домов в Москве. И совсем ужасная трагедия, которая произошла в Беслане Северной Осетии в связи с захватом террористами средней школы. Эта трагедия потрясла не только всю Россию, но и весь ми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Если вас взяли в заложники или похитили, рекомендуем придерживаться следующих правил повед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right="24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амое главное: не поддавайтесь пан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right="24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right="24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right="24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right="24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right="24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если вы ранены, постарайтесь не двигаться, этим вы сократите потерю крови. Помните: ваша цель – остаться в жив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right="24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right="24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right="24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right="24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и в коем случае не бегите навстречу сотрудникам спецслужб, это опас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right="24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если есть возможность, держитесь подальше от проемов дверей и окон.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Если вы обнаружили подозрительный предмет, который может оказаться взрывным устройством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полицию по телефону «02» или в службу спасения «01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Если вы обнаружили подозрительный предмет в училище, больнице или в любом другом учреждении, немедленно сообщите о находке в администраци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о всех перечисленных случа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40" w:right="24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40" w:right="24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фиксируйте время обнаружения наход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40" w:right="24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тойдите как можно дальше от опасной наход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40" w:right="24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бязательно дождитесь прибытия оперативно-следственной групп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40" w:right="24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е забывайте, что вы являетесь самым важным очевидц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ru-RU"/>
        </w:rPr>
        <w:t>Помните</w:t>
      </w:r>
      <w:r>
        <w:rPr>
          <w:rFonts w:cs="Times New Roman" w:ascii="Times New Roman" w:hAnsi="Times New Roman"/>
          <w:szCs w:val="24"/>
          <w:lang w:eastAsia="ru-RU"/>
        </w:rPr>
        <w:t>: внешний вид предмета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Вы ознакомились с основными правилами безопасного поведения. Запомните 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>формулу безопасности</w:t>
      </w:r>
      <w:r>
        <w:rPr>
          <w:rFonts w:cs="Times New Roman" w:ascii="Times New Roman" w:hAnsi="Times New Roman"/>
          <w:szCs w:val="24"/>
          <w:lang w:eastAsia="ru-RU"/>
        </w:rPr>
        <w:t>, которая заключается в следующем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предвидеть опасность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по возможности избегать ее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при необходимости – действовать решительно и четко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Активно (всеми возможными способами) просить о помощи и самому ее оказывать.</w:t>
      </w:r>
    </w:p>
    <w:p>
      <w:pPr>
        <w:pStyle w:val="Normal"/>
        <w:spacing w:before="0" w:after="16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3:00Z</dcterms:created>
  <dc:creator>user</dc:creator>
  <dc:description/>
  <cp:keywords/>
  <dc:language>en-US</dc:language>
  <cp:lastModifiedBy>user</cp:lastModifiedBy>
  <dcterms:modified xsi:type="dcterms:W3CDTF">2018-05-18T06:03:00Z</dcterms:modified>
  <cp:revision>2</cp:revision>
  <dc:subject/>
  <dc:title/>
</cp:coreProperties>
</file>