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У жительницы пгт. Игрим путем мошеннических действий с банковской карты похищены денежные средства</w:t>
      </w:r>
    </w:p>
    <w:p>
      <w:pPr>
        <w:pStyle w:val="Style14"/>
        <w:shd w:fill="FFFFFF" w:val="clear"/>
        <w:spacing w:lineRule="atLeast" w:line="408" w:before="200" w:after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408" w:before="200" w:after="2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Жительница поселка Игрим лишилась более 17 тысяч рублей, сообщив злоумышленнику код доступа к своей банковской карте.</w:t>
      </w:r>
    </w:p>
    <w:p>
      <w:pPr>
        <w:pStyle w:val="Style14"/>
        <w:shd w:fill="FFFFFF" w:val="clear"/>
        <w:spacing w:lineRule="atLeast" w:line="408" w:before="200" w:after="20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приложении «Viber» женщине пришло смс-сообщение с информацией об оплате покупки с ее банковской карты, а также номер телефона, по которому ей можно обратиться, если данных действий она не совершала. Связавшись с якобы оператором банка, сельчанка, под предлогом проверки баланса,  назвала номер карты и код доступа, после чего ей пришло смс о снятии денежных средств.</w:t>
      </w:r>
    </w:p>
    <w:p>
      <w:pPr>
        <w:pStyle w:val="Style14"/>
        <w:shd w:fill="FFFFFF" w:val="clear"/>
        <w:spacing w:lineRule="atLeast" w:line="408" w:before="200" w:after="2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 ОМВД России по Березовскому району возбуждено уголовное дело по признакам преступления, предусмотренного ч.3 ст.158 УК РФ «Кража». Ведется следствие.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3:00Z</dcterms:created>
  <dc:creator>user</dc:creator>
  <dc:description/>
  <cp:keywords/>
  <dc:language>en-US</dc:language>
  <cp:lastModifiedBy>user</cp:lastModifiedBy>
  <dcterms:modified xsi:type="dcterms:W3CDTF">2018-08-15T04:01:00Z</dcterms:modified>
  <cp:revision>5</cp:revision>
  <dc:subject/>
  <dc:title/>
</cp:coreProperties>
</file>