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ление ребенка без присмотра влечет уголовную ответственнос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наступлении весенне-летнего периода многие жители многоквартирных домов, в надежде охладиться, открывают окна настежь и забывают о том, что они создают особо опасную ситуацию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иду того что, маленькие дети через чур любопытные, они могут добраться до открытого окна и ненароком выпасть из него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предотвратить трагедию стоит запомнить несложные пр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вая окно, убедитесь, что ребенок находится под присмот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казывайте ребенку, как открывать ок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йте ребенку выходить на балкон без сопровождения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вайте преимущественно форточки, пластиковые окна – открывайте ввер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е на окнах задвижки, ограничители, чтобы ребенок не мог открывать их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одвиньте от окон все виды мебели, чтоб ребенок не мог залезть на подокон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икогда не рассчитывайте на москитные сетки</w:t>
      </w:r>
      <w:r>
        <w:rPr>
          <w:sz w:val="28"/>
          <w:szCs w:val="28"/>
        </w:rPr>
        <w:t>! Они не предназначены для защиты от падений!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ы что-то показываете ребенку из окна – всегда крепко держите малыша, будьте готовы к его резким движениям, при этом не стоит держать ребенка за одеж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яйте ребенку опасность открытого окна из-за возможного па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вьте на подоконник цветы или предмет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Хотелось бы отметить, что ст.125 У</w:t>
      </w:r>
      <w:r>
        <w:rPr>
          <w:rFonts w:cs="Times New Roman"/>
          <w:b/>
          <w:i/>
        </w:rPr>
        <w:t>К РФ</w:t>
      </w:r>
      <w:r>
        <w:rPr>
          <w:rFonts w:cs="Times New Roman"/>
          <w:b/>
          <w:i/>
          <w:iCs/>
        </w:rPr>
        <w:t xml:space="preserve"> «Оставление в опасности» </w:t>
      </w:r>
      <w:r>
        <w:rPr>
          <w:rFonts w:cs="Times New Roman"/>
          <w:b/>
          <w:i/>
        </w:rPr>
        <w:t>предусмотрено наказание за оставление ребенка без присмотра в виде штрафа в размере до 80 тысяч рублей, либо обязательных работ на срок до одного года, либо лишение свободы на тот же с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мните: жизнь вашего ребенка в ваших руках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МВД России по Березовскому району</w:t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8:00Z</dcterms:created>
  <dc:creator>ОМВД России по Березовскому району</dc:creator>
  <dc:description/>
  <cp:keywords/>
  <dc:language>en-US</dc:language>
  <cp:lastModifiedBy>user105</cp:lastModifiedBy>
  <dcterms:modified xsi:type="dcterms:W3CDTF">2018-06-05T12:17:00Z</dcterms:modified>
  <cp:revision>6</cp:revision>
  <dc:subject/>
  <dc:title>Как предотвратить выпадение ребенка из окна</dc:title>
</cp:coreProperties>
</file>