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 Минздрава России от 29.12.2017 N 15-2/10/1-8708</w:t>
      </w:r>
    </w:p>
    <w:p>
      <w:pPr>
        <w:pStyle w:val="Normal"/>
        <w:autoSpaceDE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редупреждении преступлений в отношении детей, защите их прав и здоровья»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, в частности, что органы субъектов РФ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реализуют программы, направленные на профилактику, раннее выявление и лечение заболеваний, снижение материнской и младенческой смертности, формирование у детей и их родителей мотивации к здоровому образу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организации обеспечения детей лекарственными препаратами, специализированными продуктами лечебного питания, медицинскими издел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ют и развивают медицинские организации, оказывающие медицинскую помощь детям, с учетом обеспечения благоприятных условий для пребывания в них детей, в том числе детей-инвалидов, и возможности пребывания с ними родителей, а также социальную инфраструктуру, ориентированную на организованный отдых, оздоровление детей и восстановление их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условия прохождения несовершеннолетними медицинских осмотров, диспансеризации, диспансерного наблюдения, медицинской реабилитации, а также оказания медицинской помощи, в том числе в период обучения и воспитания в 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вышеупомянутым Минздрав России также напоминает о порядке информирования медицинскими организациями органов внутренних дел о поступлении пациентов, в отношении которых имеются основания полагать, что вред их здоровью причинен в результате противоправных действий (утв. Приказом Минздравсоцразвития России от 17.05.2012 N 565н). Кроме того, сообщается, что предоставление сведений, составляющих врачебную тайну, без согласия гражданина или его представителя допускается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уполномоченными органами контроля за исполнением лицами, больными наркоманией, возложенной на них при назначении административного наказания судом обязанности пройти лечение, диагностику, профилактические мероприятия или медицинскую реабили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казания наркологической помощи несовершеннолетнему больному наркоманией или при медицинском освидетельствовании несовершеннолетнего в целях установления состояния наркотического либо иного токсического опьянения, для информирования одного из его родителей или иного законного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целях расследования несчастного случая с обучающимся во время пребывания в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ВД России по Берез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1:00Z</dcterms:created>
  <dc:creator>ОМВД России по Березовскому району</dc:creator>
  <dc:description/>
  <cp:keywords/>
  <dc:language>en-US</dc:language>
  <cp:lastModifiedBy>user105</cp:lastModifiedBy>
  <dcterms:modified xsi:type="dcterms:W3CDTF">2018-02-19T10:05:00Z</dcterms:modified>
  <cp:revision>5</cp:revision>
  <dc:subject/>
  <dc:title>1</dc:title>
</cp:coreProperties>
</file>