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textAlignment w:val="baseline"/>
        <w:rPr>
          <w:rFonts w:ascii="Arial" w:hAnsi="Arial" w:cs="Arial"/>
          <w:color w:val="3C61A5"/>
          <w:sz w:val="36"/>
          <w:szCs w:val="36"/>
        </w:rPr>
      </w:pPr>
      <w:r>
        <w:rPr>
          <w:rFonts w:cs="Arial" w:ascii="Arial" w:hAnsi="Arial"/>
          <w:color w:val="3C61A5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ОЛУЧЕНИЕ ГОСУСЛУГИ ГИБДД В ЭЛЕКТРОННОМ ВИДЕ ДЕЙСТВУЕТ СКИДКА НА ГОСПОШЛИНЫ В РАЗМЕРЕ 30%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С 1 января 2017 года вступили в силу изменения ст. 333.35 Налогового кодекса РФ согласно которым размеры государственной пошлины, установленные за совершение юридически значимых действий в отношении физических лиц, применяются с учетом коэффициента 0,7 в случае подачи заявления о совершении указанных юридически значимых действий и уплаты соответствующей госпошлины с использованием Единого портала государственных и муниципальных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Следовательно, скидкой в 30% могут воспользоваться физические лица при подаче заявления на получение государственных услуг по линии ГИБДД и оплаты госпошлины через </w:t>
      </w:r>
      <w:r>
        <w:rPr>
          <w:b/>
          <w:i/>
          <w:sz w:val="36"/>
          <w:szCs w:val="36"/>
        </w:rPr>
        <w:t>Единый портал государственных и муниципальных услуг (ЕПГУ)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Например, оплата госпошлины через ЕПГУ за регистрацию автомобиля с выдачей новых или ранее сохраненных государственных регистрационных знаков будет стоить не 2850 рублей, а 1995 рублей; при выдаче и замене водительского удостоверения, придется потратить не 2000 рублей, а 1400 рублей; госпошлина за перерегистрацию автомобиля обойдется всего в 595 рублей вместо 850 рублей. </w:t>
      </w:r>
    </w:p>
    <w:p>
      <w:pPr>
        <w:pStyle w:val="Normal"/>
        <w:shd w:fill="FCFCFA" w:val="clear"/>
        <w:spacing w:lineRule="atLeast" w:line="343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CFCFA" w:val="clear"/>
        <w:spacing w:lineRule="atLeast" w:line="343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4:30:00Z</dcterms:created>
  <dc:creator>Наташа</dc:creator>
  <dc:description/>
  <cp:keywords/>
  <dc:language>en-US</dc:language>
  <cp:lastModifiedBy>user</cp:lastModifiedBy>
  <cp:lastPrinted>2017-01-10T09:09:00Z</cp:lastPrinted>
  <dcterms:modified xsi:type="dcterms:W3CDTF">2018-03-27T09:33:00Z</dcterms:modified>
  <cp:revision>8</cp:revision>
  <dc:subject/>
  <dc:title/>
</cp:coreProperties>
</file>