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рганизованной перевозки групп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возка детей осуществляемая автобусами регламентируется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 и решением комиссии таможенного союза  от 09 декабря 2011 года «О принятии технического регламента Таможенного союза «О безопасности колесных транспортных средств».ГОСТ Р51160-98. В данных документах изложены все правила определяющих требования предъявляемые к перевозке группы детей вот некоторые требования, для осуществления перевозки используется автобус с года выпуска которого прошло не более 10 лет, который соответствует по назначению и конструкции техническим требованиям к перевозке пассажиров допущен в установленном порядке к участию в дорожном движении и оснащен в установленном порядке техническим средством контроля, обеспечивающего непрерывную, некорректируемую регистрацию информации о скорости и маршруте движения транспортного средства, о режиме труда и отдыха водителя транспортного средства ( тахограф ), а также спутниковой навигации ГЛОНАСС ил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. Спереди и сзади автобуса должны быть установлены опознавательные знаки "Перевозка детей" в соответствии с действующими в государствах - членах Таможенного союза Правилами дорожного движения. На наружных боковых сторонах кузова, а также спереди и сзади по оси симметрии автобуса должны быть нанесены контрастные надписи "ДЕТИ" прямыми прописными буквами высотой не менее 25 см и толщиной, не менее 1/10 ее высоты. Надписи выполняются на русском языке и могут дублироваться на государственном языке государства - члена Таможенного союза. В непосредственной близости к указанным надписям (на расстоянии не менее 1/2 их высоты) не должны наноситься какие-либо обозначения или надписи. Кузов автобуса должен иметь окраску желтого цвета. Автобус должен быть оснащен устройством, обеспечивающим автоматическую подачу звукового сигнала при движении задним ходом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Согласно приказа МВД России от 30.12.2016 № 941, при организованной перевозке группы детей не позднее двух дней до дня планируемой перевозки в подразделения Госавтоинспекции по месту начала перевозки руководитель или должностное лицо, ответственные за обеспечение безопасности дорожного движения, подают уведомление об организованной перевозке группы дет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Уведомление подается лично либо в электронной форме, где указыва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Количество перевозимых детей, дата начала и окончания перевоз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В случае осуществления организованной перевозки группы детей организацией - полное наименование организации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. В случае осуществления организованной перевозки группы детей по договору фрахтования: информация о фрахтователе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Программа маршрута - адрес места начала перевозки, названия автомобильных дорог по маршруту перевозки, адреса промежуточных остановочных пунктов и места окончания перевозки, расстояние перевозки в километрах, график движения, расчетное время в пу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Информация об используемом автобусе (автобусах) - марка, модель, государственный регистрационный знак, номер диагностической карты и срок ее действия, сведения об оснащении тахографом и аппаратурой спутниковой навигации ГЛОНАСС или ГЛОНАСС/GPS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Информация о водителе (водителях) - фамилия, имя, отчество (при наличии), номер водительского удостоверения, сведения о стаже работы в качестве водителя транспортного средства категории "D" не менее одного года из последних 3 календарных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Фамилия, имя, отчество (при наличии), должность, номер телефона и (или) факса, адрес электронной почты (при наличии) лица подавшего уведомления (для юридических лиц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 Дата подачи уведомления и подпись лица под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Наташа</dc:creator>
  <dc:description/>
  <cp:keywords/>
  <dc:language>en-US</dc:language>
  <cp:lastModifiedBy>user</cp:lastModifiedBy>
  <dcterms:modified xsi:type="dcterms:W3CDTF">2017-12-20T06:35:00Z</dcterms:modified>
  <cp:revision>2</cp:revision>
  <dc:subject/>
  <dc:title>Требования организованной перевозки групп детей</dc:title>
</cp:coreProperties>
</file>