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i/>
          <w:color w:val="333333"/>
          <w:sz w:val="28"/>
          <w:szCs w:val="28"/>
        </w:rPr>
        <w:t>Оформить дорожно-транспортное происшествие можно с помощью ЕВРОПРОТОКОЛА, при соблюдении определенных условий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Европротокол (бланк извещения о дорожно-транспортном происшествии) – это документ, на основании которого потерпевшая сторона может получить компенсационные выплаты по страховому полису. Европротокол участниками дорожно-транспортного происшествия заполняется самостоятельно, без присутствия сотрудников ГИБДД. </w:t>
      </w:r>
    </w:p>
    <w:p>
      <w:pPr>
        <w:pStyle w:val="Style15"/>
        <w:shd w:fill="FFFFFF" w:val="clear"/>
        <w:spacing w:lineRule="atLeast" w:line="356" w:before="0" w:after="0"/>
        <w:jc w:val="both"/>
        <w:rPr/>
      </w:pPr>
      <w:r>
        <w:rPr>
          <w:color w:val="333333"/>
          <w:sz w:val="28"/>
          <w:szCs w:val="28"/>
        </w:rPr>
        <w:tab/>
        <w:t>Самостоятельное оформление ДТП по европротоколу возможно только с соблюдением следующих условий: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Участниками дорожно-транспортного происшествия являются только два транспортных средства (автомобиль с прицепом расценивается как два транспортных средства)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ба участника ДТП имеют полисы ОСАГО, срок действия которых не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ек, оба водителя «вписаны» в полисы страхования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ред причинен только автомобилям (т.е. нет пострадавших: водителей, пассажиров или пешеходов)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бстоятельства ДТП и перечень повреждений не вызывают разногласий между участниками.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Если есть хоть какие-то разногласия при установлении всех обстоятельств ДТП – вызывайте наряд  ДПС ОГИБД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ab/>
        <w:t>Бланк извещения о ДТП (европротокол) выдается страховой компанией при оформлении страхового полиса.</w:t>
      </w:r>
    </w:p>
    <w:p>
      <w:pPr>
        <w:pStyle w:val="Style15"/>
        <w:shd w:fill="FFFFFF" w:val="clear"/>
        <w:spacing w:lineRule="atLeast" w:line="356" w:before="0" w:after="0"/>
        <w:jc w:val="both"/>
        <w:rPr/>
      </w:pPr>
      <w:r>
        <w:rPr>
          <w:color w:val="333333"/>
          <w:sz w:val="28"/>
          <w:szCs w:val="28"/>
        </w:rPr>
        <w:tab/>
        <w:t>При составлении европротокола, необходимо уделить особое внимание фото-видео-фиксации места ДТП, так как при возможных разбирательствах случившегося это поможет прояснить все обстоятельства и с высокой вероятностью получить страховую выплату. При создании снимков необходимо фотографировать следующим образом: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бщий план места дорожно-транспортного происшествия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леды торможения, обломки деталей транспортных средств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збитые элементы транспортных средств и места их осыпи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ба транспортных средства крупным планом со всех сторон и номера;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оврежденные детали автомобилей.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сле проведения мероприятий по фиксации происшествия, транспортные средства и их обломки (если есть), необходимо убрать с проезжей части. Невыполнение этого пункта правил наказывается штрафом 1000 рублей согласно ч.1 ст. 12.27 КоАП.</w:t>
      </w:r>
    </w:p>
    <w:p>
      <w:pPr>
        <w:pStyle w:val="Style15"/>
        <w:shd w:fill="FFFFFF" w:val="clear"/>
        <w:spacing w:lineRule="atLeast" w:line="35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сле того как вся процедура оформления ДТП по европротоколу завершиться можно смело обращаться в страховую компанию для возмещения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3:00Z</dcterms:created>
  <dc:creator>Наташа</dc:creator>
  <dc:description/>
  <cp:keywords/>
  <dc:language>en-US</dc:language>
  <cp:lastModifiedBy>user</cp:lastModifiedBy>
  <cp:lastPrinted>2015-12-04T11:27:00Z</cp:lastPrinted>
  <dcterms:modified xsi:type="dcterms:W3CDTF">2017-12-19T10:16:00Z</dcterms:modified>
  <cp:revision>16</cp:revision>
  <dc:subject/>
  <dc:title/>
</cp:coreProperties>
</file>