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jc w:val="center"/>
        <w:rPr>
          <w:rFonts w:ascii="Georgia" w:hAnsi="Georgia" w:cs="Tahoma"/>
          <w:sz w:val="30"/>
          <w:szCs w:val="30"/>
        </w:rPr>
      </w:pPr>
      <w:hyperlink r:id="rId2">
        <w:r>
          <w:rPr>
            <w:rStyle w:val="InternetLink"/>
            <w:rFonts w:cs="Tahoma" w:ascii="Georgia" w:hAnsi="Georgia"/>
            <w:color w:val="000000"/>
            <w:sz w:val="30"/>
            <w:szCs w:val="30"/>
            <w:u w:val="none"/>
          </w:rPr>
          <w:t>Зачем нужно детское автокресло?</w:t>
        </w:r>
      </w:hyperlink>
    </w:p>
    <w:p>
      <w:pPr>
        <w:pStyle w:val="Style13"/>
        <w:shd w:fill="FFFFFF" w:val="clear"/>
        <w:spacing w:lineRule="atLeast" w:line="270" w:before="0" w:after="150"/>
        <w:jc w:val="both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t>Действительно ли так необходимо моему ребенку автокресло? Этот вопрос волнует практически всех новоиспеченных родителей, имеющих автомобиль. О каком бы многообразии подходов к выбору автокресла ни говорили знатоки из числа покупателей или экспертов, главным просто обязана оставаться безопасность того, кто в нем будет перемещаться. А вот векторов безопасности, которые способно обеспечить детское автокресло, как минимум, три.</w:t>
      </w:r>
    </w:p>
    <w:p>
      <w:pPr>
        <w:pStyle w:val="Heading3"/>
        <w:shd w:fill="FFFFFF" w:val="clear"/>
        <w:spacing w:lineRule="atLeast" w:line="600" w:before="150" w:after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зопасность в автокресле при ДТП</w:t>
      </w:r>
    </w:p>
    <w:p>
      <w:pPr>
        <w:pStyle w:val="Style13"/>
        <w:shd w:fill="FFFFFF" w:val="clear"/>
        <w:spacing w:lineRule="atLeast" w:line="27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формация, что нахождение в детском автокресле более чем втрое повышает шанс ребенка выжить в автоаварии, сама по себе ценна, но требует практического подтверждения. И таковое дают краш-тесты — создание гипотетических ДТП с пассажиром-манекеном. Последний, не будучи пристегнутым ремнем, при резком столкновении даже на относительно невысокой скорости (50-60 км/ч) сильно ударяется о переднее сиденье, после чего отбрасывается обратно. В большинстве случаев подопытная кукла, пробивая собой окно, падает в нескольких метрах от машины.</w:t>
      </w:r>
    </w:p>
    <w:p>
      <w:pPr>
        <w:pStyle w:val="Style13"/>
        <w:shd w:fill="FFFFFF" w:val="clear"/>
        <w:spacing w:lineRule="atLeast" w:line="270" w:before="0" w:after="150"/>
        <w:jc w:val="both"/>
        <w:rPr/>
      </w:pPr>
      <w:r>
        <w:rPr>
          <w:rFonts w:cs="Tahoma" w:ascii="Tahoma" w:hAnsi="Tahoma"/>
          <w:sz w:val="18"/>
          <w:szCs w:val="18"/>
        </w:rPr>
        <w:t>Воспроизведение ситуации, когда ребенка удерживает перед собой взрослый, показывает иное развитие событий, но, увы, столь же страшное. При таком раскладе решающей оказывается сила, с которой взрослый при столкновении по инерции также выбрасывается вперед, многократно жестче ударяя маленький манекен об расположенную перед ним спинку штатного сиденья.</w:t>
        <w:br/>
        <w:t>Повод к размышлению: независимо от производителей, наихудшие результаты в подобных краш-тестах показывают автокресла универсальных групп («два в одном» и особенно — «три в одном»).</w:t>
      </w:r>
    </w:p>
    <w:p>
      <w:pPr>
        <w:pStyle w:val="Heading3"/>
        <w:shd w:fill="FFFFFF" w:val="clear"/>
        <w:spacing w:lineRule="atLeast" w:line="600" w:before="150" w:after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зопасность в автокресле во время игр</w:t>
      </w:r>
    </w:p>
    <w:p>
      <w:pPr>
        <w:pStyle w:val="Style13"/>
        <w:shd w:fill="FFFFFF" w:val="clear"/>
        <w:spacing w:lineRule="atLeast" w:line="270" w:before="0" w:after="150"/>
        <w:jc w:val="both"/>
        <w:rPr/>
      </w:pPr>
      <w:r>
        <w:rPr>
          <w:rFonts w:cs="Tahoma" w:ascii="Tahoma" w:hAnsi="Tahoma"/>
          <w:sz w:val="18"/>
          <w:szCs w:val="18"/>
        </w:rPr>
        <w:t>Если единственный в машине взрослый находится за рулем, то не «пристегнутый» к автокреслу ребенок может, по сути, заниматься чем угодно. Среди самых безопасных игр — вредительство в виде рисования маминой помадой на боковом стекле. Но есть и другие варианты: попытаться разблокировать дверь; достать из кармана переднего сиденья средство для натирания панели, затем попробовать его на вкус; проверить, действительно ли витаминное драже легко помещается в носу…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Поэтому воспользовавшись автокреслом, вы сможете избежать всех небезопасных игр ребенка.</w:t>
      </w:r>
    </w:p>
    <w:p>
      <w:pPr>
        <w:pStyle w:val="Heading3"/>
        <w:shd w:fill="FFFFFF" w:val="clear"/>
        <w:spacing w:lineRule="atLeast" w:line="600" w:before="150" w:after="1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езопасность для водителя</w:t>
      </w:r>
    </w:p>
    <w:p>
      <w:pPr>
        <w:pStyle w:val="Style13"/>
        <w:shd w:fill="FFFFFF" w:val="clear"/>
        <w:spacing w:lineRule="atLeast" w:line="27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много найдется флегматичных водителей, которые способны вести машину в условиях незнания того, что происходит за их спиной. Даже чисто гипотетическое предположение, что может произойти обрисованное в пункте выше, сильно мешает сконцентрироваться на обстановке на дороге. А одно из следствий рассредоточения внимания — это уже расклад, который чреват тем, о чем говорилось в первом пункте.</w:t>
      </w:r>
    </w:p>
    <w:p>
      <w:pPr>
        <w:pStyle w:val="Style13"/>
        <w:shd w:fill="FFFFFF" w:val="clear"/>
        <w:spacing w:lineRule="atLeast" w:line="270" w:before="0" w:after="15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твет на вопрос: «Зачем нужно детское автокресло?» очевиден – автокресло обеспечит безопасность  ребенку при движения в автомобиле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tokid.com/zachem-nuzhno-detskoe-avtokres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user</dc:creator>
  <dc:description/>
  <cp:keywords/>
  <dc:language>en-US</dc:language>
  <cp:lastModifiedBy>user</cp:lastModifiedBy>
  <cp:lastPrinted>2018-03-22T17:19:00Z</cp:lastPrinted>
  <dcterms:modified xsi:type="dcterms:W3CDTF">2018-09-25T04:04:00Z</dcterms:modified>
  <cp:revision>5</cp:revision>
  <dc:subject/>
  <dc:title/>
</cp:coreProperties>
</file>