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У жителя  пгт. Березово мошенники похитили 15000 рублей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 СО ОМВД России по Березовскому району возбудили уголовное дело по признакам состава преступления, предусмотренного ч. 2 ст. 159 УК РФ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ной проверки было установлено, что 21.09.2018 около 14.00 часов жителю пгт.Березово позвонила на сотовый телефон женщина о покупке товара по выставленному им объявлению. В ходе разговора злоумышленница попросил назвать ему номер карты, а так же код находящийся на обратной стороне данной банковской карты для перечисления денежных средств за приобретенный товар. После чего у потерпевшего с банковской карты были похищены денежные средства в размере 15 000 рубле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раждане! Чтобы не стать жертвой мошеннических действий ОМВД России по Березовскому району настоятельно рекомендует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    не распространяйте Ваши паспортные данные, реквизиты банковской карты, данные для входа в интернет-банк, на личные страницы в соц. сетях и другие логины и пароли, которые ведут к Вашим персональным данным. Не используйте один логин и пароль для всех интернет ресурсов, не проходите по различным ссылкам, тем более, если они запрашивают Ваши логин и пароль!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    при поступлении на мобильный телефон, компьютер сообщения о внезапном выигрыше, блокировке банковской карты, в первую очередь свяжитесь с оператором связи или сотрудником банка (НОМЕР БАНКА УКАЗАН НА ОБРАТНОЙ СТОРОНЕ БАНКОВСКОЙ КАРТЫ!). Это позволит прояснить ситуацию и избежать мошеннических действий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    не играйте в азартные игры (карты, нарды, наперстки и т.п.), не соглашайтесь на гадание, ворожбу и прочее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    не совершайте сделок обмена валюты вне специализированных обменных пунктов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    давая деньги в долг, берите письменные расписки. Они могут пригодиться, если возникнет необходимость обратиться в суд, и имеют юридическую силу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    не торопитесь поднимать неожиданно найденные портмоне, кошельки, сумочки, свертки. Если в этот момент к Вам подойдет человек и заведет разговор о находке, например, что эта вещь принадлежит ему и что в ней были денежные средства или какие-либо другие ценности, он скорее всего начнет утверждать, что Вы их взяли, но по факту Вы ничего не брали, он может потребовать их вернуть. В таком случаи отойдите в сторону. Если же он от Вас не отстает, пригрозите настойчивому человеку, что обратитесь в полицию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    не доверяйте объявлениям, обещающим решить все проблемы за незначительный период времени, в особенности, если изначально это требует вложения денежных средств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    если Вам позвонили или прислали сообщение и просят внести денежную сумму за родственника/знакомого, попавшего в беду, постарайтесь связаться с человеком, о котором идет речь и выяснить, действительно ли он нуждается в помощи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    тщательно проверяйте документы у лиц, просящих Вас оказать благотворительную помощь. Не исключено, что Вашими благими намерениями, могут воспользоваться мошенники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    не совершайте покупок с непроверенных сайтов, не приобретайте товары по заниженной себестоимости!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    не переводите предоплату за товар в крупных суммах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и, если Вы стали жертвой мошенничества, необходимо срочно и незамедлительно обратиться в полицию, указав приметы преступника или подробно описать факт мошеннич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0:00Z</dcterms:created>
  <dc:creator>user</dc:creator>
  <dc:description/>
  <cp:keywords/>
  <dc:language>en-US</dc:language>
  <cp:lastModifiedBy>user</cp:lastModifiedBy>
  <dcterms:modified xsi:type="dcterms:W3CDTF">2018-09-25T10:57:00Z</dcterms:modified>
  <cp:revision>7</cp:revision>
  <dc:subject/>
  <dc:title/>
</cp:coreProperties>
</file>