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Госавтоинспекция призывает водителей транспортных средств и пешеходов быть предельно осторожными и внимательными на дорогах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2018 году на территории Березовского района зарегистрировано 4 дорожно-транспортных происшествий с пострадавшими (за аналогичный период 2017 года – 10), из которых 1 наезд на пешехода (за аналогичный период 2017 года – 2), в частности на 1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ТП случились по вине ребенка-пешехода, который нарушил правила дорожного движения, а именно, не убедившись в безопасности дорожного движения, переходил проезжую часть вне пешеходного перехода.</w:t>
      </w:r>
    </w:p>
    <w:p>
      <w:pPr>
        <w:pStyle w:val="Normal"/>
        <w:shd w:fill="FFFFFF" w:val="clear"/>
        <w:spacing w:lineRule="atLeast" w:line="255" w:before="75" w:after="75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татистика показывает, что наезд на пешехода - самое распространенное дорожно-транспортное происшествие. На него</w:t>
      </w:r>
      <w:r>
        <w:rPr>
          <w:color w:val="000000"/>
          <w:sz w:val="28"/>
          <w:szCs w:val="28"/>
        </w:rPr>
        <w:t xml:space="preserve"> приходится больше половины всех аварий на дорогах. </w:t>
      </w:r>
    </w:p>
    <w:p>
      <w:pPr>
        <w:pStyle w:val="Normal"/>
        <w:shd w:fill="FFFFFF" w:val="clear"/>
        <w:spacing w:lineRule="atLeast" w:line="255" w:before="75" w:after="75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255" w:before="75" w:after="75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Госавтоинспекция Березовского района настоятельно рекомендует пешеходам, особенно юным пешеходам, не забывать про меры личной безопасности: прежде чем </w:t>
      </w:r>
      <w:r>
        <w:rPr>
          <w:color w:val="000000"/>
          <w:sz w:val="28"/>
          <w:szCs w:val="28"/>
          <w:shd w:fill="FFFFFF" w:val="clear"/>
        </w:rPr>
        <w:t xml:space="preserve">переходить дорогу по нерегулируемому пешеходному переходу, необходимо убедиться, что все машины остановились и пропускают вас, не стоит выходить на проезжую часть, не посмотрев по сторонам, ведь водитель может не сразу заметить вас, в результате чего ваша жизнь окажется под угрозой! </w:t>
        <w:tab/>
      </w:r>
    </w:p>
    <w:p>
      <w:pPr>
        <w:pStyle w:val="Normal"/>
        <w:shd w:fill="FFFFFF" w:val="clear"/>
        <w:spacing w:lineRule="atLeast" w:line="255" w:before="75" w:after="75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одителям же необходимо придерживаться рекомендованных ПДД скоростных режимов, учитывать погодные условия, не забывать, что на дорогу может внезапно выбежать ребенок, и не садиться за руль в нетрезвом состоянии!</w:t>
      </w:r>
    </w:p>
    <w:p>
      <w:pPr>
        <w:pStyle w:val="Normal"/>
        <w:shd w:fill="FFFFFF" w:val="clear"/>
        <w:spacing w:lineRule="atLeast" w:line="255"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ab/>
        <w:t>Удачи на дорогах!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080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6:52:00Z</dcterms:created>
  <dc:creator>Наташа</dc:creator>
  <dc:description/>
  <cp:keywords/>
  <dc:language>en-US</dc:language>
  <cp:lastModifiedBy>user</cp:lastModifiedBy>
  <cp:lastPrinted>2016-04-11T14:14:00Z</cp:lastPrinted>
  <dcterms:modified xsi:type="dcterms:W3CDTF">2018-09-24T10:26:00Z</dcterms:modified>
  <cp:revision>5</cp:revision>
  <dc:subject/>
  <dc:title/>
</cp:coreProperties>
</file>