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цейскими раскрыто преступление по факту кражи имуществ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перативными сотрудниками ОМВД России по Березовскому району установлен подозреваемый в краже. Мужчина 1987 года рождения, проникнув в квартиру пострадавшей, похитил сотовый телефон и золотые изделия. Сумма ущерба составила 29 000 рублей. Ранее подозреваемый неоднократно привлекался к уголовной ответственности. Возбуждено уголовное дело. Подозреваемый задержан в порядке ст. 91 УП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3:00Z</dcterms:created>
  <dc:creator>user</dc:creator>
  <dc:description/>
  <cp:keywords/>
  <dc:language>en-US</dc:language>
  <cp:lastModifiedBy>user</cp:lastModifiedBy>
  <dcterms:modified xsi:type="dcterms:W3CDTF">2018-09-28T04:44:00Z</dcterms:modified>
  <cp:revision>3</cp:revision>
  <dc:subject/>
  <dc:title/>
</cp:coreProperties>
</file>