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В Березовском районе полицейские выявили факт незаконного хранения наркотиков</w:t>
      </w:r>
    </w:p>
    <w:p>
      <w:pPr>
        <w:pStyle w:val="Style14"/>
        <w:shd w:fill="FFFFFF" w:val="clear"/>
        <w:spacing w:lineRule="atLeast" w:line="448" w:before="200" w:after="2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448" w:before="200" w:after="20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проведения оперативно-профилактических мероприятий, а также в связи с отработкой поступившей информации сотрудниками полиции в поселке Игрим был задержан 27-летний местный житель. В ходе личного досмотра правоохранители обнаружили и изъяли у молодого человека бумажный сверток с веществом растительного происхождения. Результаты химического исследования показали, что изъятое является марихуаной, массой более 7 граммов.</w:t>
      </w:r>
    </w:p>
    <w:p>
      <w:pPr>
        <w:pStyle w:val="Style14"/>
        <w:shd w:fill="FFFFFF" w:val="clear"/>
        <w:spacing w:lineRule="atLeast" w:line="448" w:before="200" w:after="20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ственным отделом ОМВД России по Березовскому району в отношении подозреваемого возбуждено уголовное дело по признакам преступления, предусмотренного ч.1 ст. 228 УК РФ. В настоящее время мужчине избрана мера пресечения в виде подписки о невыезде. Санкции указанной статьи предусматривают максимальное наказание в виде лишения свободы на срок до трех лет. Ведется следств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user</dc:creator>
  <dc:description/>
  <cp:keywords/>
  <dc:language>en-US</dc:language>
  <cp:lastModifiedBy>user</cp:lastModifiedBy>
  <dcterms:modified xsi:type="dcterms:W3CDTF">2018-09-28T09:54:00Z</dcterms:modified>
  <cp:revision>3</cp:revision>
  <dc:subject/>
  <dc:title/>
</cp:coreProperties>
</file>