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ые дни сотрудниками Госавтоинспекции Березовского района выявлено 2 водителя, управляющих транспортными средствами в нетрезвом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выходные на территории Березовского района сотрудниками отделения ГИБДД выявлены 2 водителя, управляющие транспортными средствами в состоянии  опьянения. Оба водителя отказались от прохождения медицинского освидетельствования на состояние опьянения, административная ответственность за которое предусмотрена  ст. 12.26 КоАП РФ. Вместе с тем, одному из водителей за управление транспортным средством в состоянии опьянения грозит уже не административное, а уголовное наказание, т.к. в течение года его уже привлекали к административной ответственности за подобное правонаруш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автоинспекция Березовского района напоминает, согласно ст. 12.8 КоАп РФ употребление водителем транспортного средства любых опьяняющих веществ запрещено и влечет следующие наказ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одитель признан пьяным, то ему грозит лишение прав на срок 1,5-2 года со штрафом в размере 3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одитель передал управление транспортным средством лицу, находящемуся в состоянии опьянения, то наказанием будет лишение прав на срок 1,5-2 года со штрафом в размере 3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водитель оказался пьян, да еще и не имеет права управления автомобилем либо лишен  права управления, ему грозит арест до 15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каз от прохождения медицинского освидетельствования водителю грозит лишение прав на срок 1,5-2 года со штрафом в размере 30 000 рублей, т.к. отказ от прохождения медицинского освидетельствования приравнивается к признанию себя пьяны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сли в течение года водителя транспортного средства, подвергнутого административному наказанию по ст. 12.8 или 12.26 КоАП РФ, </w:t>
      </w:r>
      <w:r>
        <w:rPr>
          <w:sz w:val="28"/>
          <w:szCs w:val="28"/>
          <w:u w:val="single"/>
          <w:shd w:fill="FFFFFF" w:val="clear"/>
        </w:rPr>
        <w:t>повторно</w:t>
      </w:r>
      <w:r>
        <w:rPr>
          <w:sz w:val="28"/>
          <w:szCs w:val="28"/>
          <w:shd w:fill="FFFFFF" w:val="clear"/>
        </w:rPr>
        <w:t xml:space="preserve"> задержат за езду в нетрезвом виде (или он </w:t>
      </w:r>
      <w:r>
        <w:rPr>
          <w:sz w:val="28"/>
          <w:szCs w:val="28"/>
          <w:u w:val="single"/>
          <w:shd w:fill="FFFFFF" w:val="clear"/>
        </w:rPr>
        <w:t>повторно</w:t>
      </w:r>
      <w:r>
        <w:rPr>
          <w:sz w:val="28"/>
          <w:szCs w:val="28"/>
          <w:shd w:fill="FFFFFF" w:val="clear"/>
        </w:rPr>
        <w:t xml:space="preserve"> откажется от прохождения медицинского освидетельствования), то он понесет уже не административную ответственность, а уголовную, которая предусмотрена ст. 264.1 УК РФ и влечет наказание в виде лишения свободы  сроком до двух лет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имание! Лишенному права управления транспортным средством водителю для возврата водительского удостоверени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обходимо будет пересдать теоретический экзамен в ГИБДД</w:t>
        </w:r>
      </w:hyperlink>
      <w:r>
        <w:rPr>
          <w:sz w:val="28"/>
          <w:szCs w:val="28"/>
          <w:shd w:fill="FFFFFF" w:val="clear"/>
        </w:rPr>
        <w:t xml:space="preserve"> и полностью ликвидировать задолженности по штрафам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gai.ru/ekzamena-dlya-pyanyx-voditele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4:00Z</dcterms:created>
  <dc:creator>user</dc:creator>
  <dc:description/>
  <cp:keywords/>
  <dc:language>en-US</dc:language>
  <cp:lastModifiedBy>user</cp:lastModifiedBy>
  <dcterms:modified xsi:type="dcterms:W3CDTF">2018-05-14T06:13:00Z</dcterms:modified>
  <cp:revision>9</cp:revision>
  <dc:subject/>
  <dc:title/>
</cp:coreProperties>
</file>