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ерезовского района проводится профилактическое мероприятие «Мотоцик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Вот и наступил весенне-летний период, когда на дорогах района стали появляться мототранспортные средства, которые очень популярны среди молодежи. Большинство из молодых любителей езды на мотоциклах игнорируют закрепленные законодательством правила и очень зря, ведь основная цель их - обезопасить людей, а не ограничить их свободу!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мототранспорт (мотоцикл, скутер, мопед) кардинально отличается от автомобиля управляемостью, и поведением на дороге. Различается как мощность и динамика разгона, так и максимальная скорость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огласно статистике, водители мотоциклов, мопедов часто гибнут и получают увечья в результате того, что нарушают Правила дорожного движения, а имен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управляют мотоциклом или мопедом в состоянии опьянения, превышают скорость, нарушают правила маневрирования, ездят без шлема. Зачастую данными транспортными средствами управляют лица, не имеющие права управления, а, следовательно, не владеющие как знаниями Правил дорожного движения, так и достаточными навыками 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блюдение требований Правил дорожного движения может привести к непоправимым последствиям – мототранспорт является наиболее опасным видом транспорта, водитель практически не защищен при столкновении с автомобилем или наездом на препя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нередко за рулем такого вида транспорта можно увидеть несовершеннолетних, которые, садясь на первый взгляд, на такой удобный и простой в управлении транспорт, способны создать серьезные проблемы на дорог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и то, что дорога считается зоной повышенной опасности, и пренебрежение правилами ведет к тяжелым последств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дорожно-транспортных происшествий с участием водителей мототранспорта на территории Березовского района в период с 10 мая по 10 июня Госавтоинспекцией Березовского района проводится профилактическое мероприятие "Мотоцикл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1:00Z</dcterms:created>
  <dc:creator>user</dc:creator>
  <dc:description/>
  <cp:keywords/>
  <dc:language>en-US</dc:language>
  <cp:lastModifiedBy>user</cp:lastModifiedBy>
  <dcterms:modified xsi:type="dcterms:W3CDTF">2018-05-17T05:53:00Z</dcterms:modified>
  <cp:revision>5</cp:revision>
  <dc:subject/>
  <dc:title/>
</cp:coreProperties>
</file>