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 Березовском районе проходит профилакт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е в сфере миг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с территории Российской Федерации по результатам работы полиции Березовского района выдворено 6 незаконно находящихся иностранных граждан. В настоящее время направлено на рассмотрение в суд еще 2 материала по статьям Кодекса об административных правонарушениях Российской Федерации, по которым предусмотрено административное выдворение за пределы территории России в отношении 2 иностранце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помнить, что нахождение и незаконное осуществление трудовой деятельности на территории Российской Федерации иностранных граждан приносят значительный экономический вред нашей стране. Также как и принимающая сторона несет административную ответственность за соблюдение правил миграции иностранным гражданином – предоставление жилого помещения незаконно находящемуся иностранному гражданину, неисполнение обязанностей в качестве принимающей стороны и предоставление рабочего места незаконному трудовому мигра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ВД России по Березов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6:00Z</dcterms:created>
  <dc:creator>FuckYouBill</dc:creator>
  <dc:description/>
  <cp:keywords/>
  <dc:language>en-US</dc:language>
  <cp:lastModifiedBy>FuckYouBill</cp:lastModifiedBy>
  <cp:lastPrinted>2018-03-13T09:11:00Z</cp:lastPrinted>
  <dcterms:modified xsi:type="dcterms:W3CDTF">2018-05-17T04:47:00Z</dcterms:modified>
  <cp:revision>5</cp:revision>
  <dc:subject/>
  <dc:title/>
</cp:coreProperties>
</file>