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ка ГИБДД с 05 мая по 11 ма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ий период на территории района дорожно-транспортных происшествий с пострадавшими не зарегистрирован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Госавтоинспекции выявлено 122 правонарушений в области обеспечения безопасности дорожного движения. К административной ответственности привлечено 2 водителя за нарушение правил перевозки детей, за управление ТС не имеющим права управления ТС привлечено 4 водителя, 8 - за непредоставление преимущества в движении пешеходам, 2 – за проезд на запрещающий сигнал светофора, 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– за нарушение правил применения ремней безопасности, 1 – за управление ТС, на котором установлены стекла, светопропускание которых не соответствует требованиям технического регламента о безопасности колесных ТС, 2 – за превышение установленной скорости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ержаны 2 водителя за управление транспортом в состоянии опья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уплату административного штрафа к административной ответственности привлечено 16 участников дорожного движ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автоинспекция обращается к водителям с убедительной просьбой соблюдать скоростной режим, соблюдать безопасную дистанцию, избегать беспорядочного маневрирования и резкого торможения, строго выполнять предписания дорожных знаков и сигналов светофо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ешеходам же необходимо </w:t>
      </w:r>
      <w:r>
        <w:rPr>
          <w:sz w:val="28"/>
          <w:szCs w:val="28"/>
        </w:rPr>
        <w:t>переходить дорогу в строго установленных местах, убедившись, в безопасности передвижения, двигаться только по тротуарам или по обочинам навстречу транспортным средствам, а также в условиях недостаточной видимости (снегопад) и в темное время суток рекомендуется носить на одежде и предметах</w:t>
      </w:r>
      <w:r>
        <w:rPr>
          <w:color w:val="000000"/>
          <w:sz w:val="28"/>
          <w:szCs w:val="28"/>
          <w:shd w:fill="FFFFFF" w:val="clear"/>
        </w:rPr>
        <w:t xml:space="preserve"> световозвращающие элементы.</w:t>
      </w:r>
    </w:p>
    <w:p>
      <w:pPr>
        <w:pStyle w:val="Style15"/>
        <w:shd w:fill="FFFFFF" w:val="clear"/>
        <w:spacing w:lineRule="atLeast" w:line="33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9:00Z</dcterms:created>
  <dc:creator>user</dc:creator>
  <dc:description/>
  <cp:keywords/>
  <dc:language>en-US</dc:language>
  <cp:lastModifiedBy>atyrtcev</cp:lastModifiedBy>
  <dcterms:modified xsi:type="dcterms:W3CDTF">2018-05-14T08:24:00Z</dcterms:modified>
  <cp:revision>7</cp:revision>
  <dc:subject/>
  <dc:title/>
</cp:coreProperties>
</file>