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2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Header"/>
        <w:ind w:right="22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цейские Березовского района при попытке сбыта наркотического средства задержали местного жителя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отрудниками ОМВД России по Березовскому району в ходе реализации оперативной информации на одной из улиц города при сбыте наркотического средства задержан 42-летний местный житель. Полицейскими установлено, что мужчина пытался продать более 5 грамм наркотического вещества растительного происхождения.</w:t>
        <w:br/>
        <w:t>Содержимое направили на исследование, которое установило, что изъятое, является наркотическим средством, марихуаной.</w:t>
        <w:br/>
        <w:t>По данному факту возбуждено уголовное дело по признакам преступления, предусмотренного частью 1 статьи 228.1 Уголовного кодекса Российской Федерации «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. Максимальное наказание, предусмотренное законодательством за данное преступление, - лишение свободы на срок до 8 л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Header"/>
        <w:ind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er"/>
        <w:ind w:righ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ourier New"/>
          <w:szCs w:val="24"/>
        </w:rPr>
        <w:tab/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1 Знак"/>
    <w:qFormat/>
    <w:rPr>
      <w:rFonts w:ascii="Courier New" w:hAnsi="Courier New" w:cs="Courier New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9:00Z</dcterms:created>
  <dc:creator>user</dc:creator>
  <dc:description/>
  <cp:keywords/>
  <dc:language>en-US</dc:language>
  <cp:lastModifiedBy>user</cp:lastModifiedBy>
  <cp:lastPrinted>2018-04-20T11:31:00Z</cp:lastPrinted>
  <dcterms:modified xsi:type="dcterms:W3CDTF">2018-04-28T05:51:00Z</dcterms:modified>
  <cp:revision>8</cp:revision>
  <dc:subject/>
  <dc:title/>
</cp:coreProperties>
</file>