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орожно! На дорогах Березовского района популярность приобретают новые средства передви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ое новшество, как гироскутеры, сигвеи и моноколеса пользуется спросом у подростков и молодежи. Но не следует забывать, что управляющие данным средствами передвижения, выезжая на проезжую часть, подвергают себя опасности. Движение на гиросктере, сигвеи и моноколесах осуществляется посредством смещения центра тяжести человека, находящегося непосредственно на самом устройстве. При интенсивном движении в транспортном потоке вместе с автомашинами человек попросту может потерять равновесие и последствия станут непоправимыми. С точки зрения ПДД лица, пользующиеся роликовыми коньками, самокатами и иными средствами передвижения, в том числе и гироскутерами, сингвеями и моноколесами, являются пешеходами, в связи с чем, они обязаны знать и соблюдать относящиеся к ним соответствующие требования правил. Кроме того, при использовании подобных средств передвижения детям необходимо использовать защитную амуницию (наколенники, налокотники, шлем и т.д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летний период водителям транспортных средств необходимо уделять повышенное внимание к детям на проезжей части, т.к. большую часть времени они будут проводить на улице без присмотра взрослых, соблюдать скоростной режим и не забывать про правила проезда перекрестков и пешеходных переход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54:00Z</dcterms:created>
  <dc:creator>user</dc:creator>
  <dc:description/>
  <cp:keywords/>
  <dc:language>en-US</dc:language>
  <cp:lastModifiedBy>user</cp:lastModifiedBy>
  <dcterms:modified xsi:type="dcterms:W3CDTF">2018-05-24T06:04:00Z</dcterms:modified>
  <cp:revision>7</cp:revision>
  <dc:subject/>
  <dc:title/>
</cp:coreProperties>
</file>