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евозка детей в автомобиле должна осуществляться только с использованием детских удерживающих устройств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/>
          <w:b/>
          <w:i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ind w:firstLine="707"/>
        <w:jc w:val="both"/>
        <w:rPr/>
      </w:pPr>
      <w:r>
        <w:rPr>
          <w:color w:val="000000"/>
          <w:sz w:val="28"/>
          <w:szCs w:val="28"/>
        </w:rPr>
        <w:t xml:space="preserve">Госавтоинспекция Березовского района напоминает,  что перевозить детей до 7 лет в салоне автомобиля, кабине грузового автомобиля необходимо только с использованием детских удерживающих (систем) устройств, соответствующих весу и росту ребенка, к ним относятся автокресла и бустеры. </w:t>
      </w:r>
    </w:p>
    <w:p>
      <w:pPr>
        <w:pStyle w:val="P2"/>
        <w:shd w:fill="FFFFFF" w:val="clear"/>
        <w:spacing w:before="0" w:after="0"/>
        <w:ind w:firstLine="707"/>
        <w:jc w:val="both"/>
        <w:rPr/>
      </w:pPr>
      <w:r>
        <w:rPr>
          <w:color w:val="000000"/>
          <w:sz w:val="28"/>
          <w:szCs w:val="28"/>
        </w:rPr>
        <w:t xml:space="preserve">Детей в возрасте от 7 до 12 лет также необходимо перевозить в транспортных средствах с использованием детских удерживающих систем (устройств), соответствующих весу и росту ребенка, или с помощью ремней безопасности.  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еревозка детей с использованием иных средств защиты категорически запрещена (ремней-адаптеров, самодельных бескаркасных устройств и т.д.)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переднем сиденье легкового автомобиля – только с использованием детских удерживающих систем (устройств), соответствующих весу и росту ребенка.</w:t>
      </w:r>
    </w:p>
    <w:p>
      <w:pPr>
        <w:pStyle w:val="P2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перевозить детей младше 12 лет на заднем сиденье мотоцикла.</w:t>
      </w:r>
    </w:p>
    <w:p>
      <w:pPr>
        <w:pStyle w:val="P2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рушения водителем правил перевозки детей ему грозит штраф в размере 3000 рублей, предусмотренный ч.3 ст. 12.23 КоАП РФ</w:t>
      </w:r>
    </w:p>
    <w:p>
      <w:pPr>
        <w:pStyle w:val="P4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ПДД запрещается оставлять детей младше 7 лет одних в салоне автомобиля на время стоянки без присмотра взрослого. За такое правонарушение водителю будет грозить штраф в размере 500 рублей, предусмотренный ч.1 ст. 12.19 КоАП РФ.</w:t>
      </w:r>
    </w:p>
    <w:p>
      <w:pPr>
        <w:pStyle w:val="P4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автоинспекция Березо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35:00Z</dcterms:created>
  <dc:creator>user</dc:creator>
  <dc:description/>
  <cp:keywords/>
  <dc:language>en-US</dc:language>
  <cp:lastModifiedBy>user</cp:lastModifiedBy>
  <dcterms:modified xsi:type="dcterms:W3CDTF">2018-03-19T09:49:00Z</dcterms:modified>
  <cp:revision>7</cp:revision>
  <dc:subject/>
  <dc:title/>
</cp:coreProperties>
</file>