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i/>
          <w:sz w:val="28"/>
          <w:szCs w:val="28"/>
        </w:rPr>
        <w:t>а неуплату административного штрафа в срок, установленный законом, может грозить административный ар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2018 года отделением ГИБДД ОМВД России по Березовскому району возбуждено 358 дел об административных правонарушениях (в 2017 г. -304)  за неуплату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штраф, вписанный вам сотрудником Госавтоинспекции, необходимо оплатить в полном размере не позднее шестидесяти дней со дня вступления постановления об административном правонарушении в законную силу. В противном случае, вас могут привлечь к административной ответственности, предусмотренной ч. 1 ст. 20.25 КоАП РФ за неуплату административного штрафа в срок, установленный законом. Санкция данной статьи предусматривает увеличение административного штрафа в 2 раза,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утери копии постановления об административном правонарушении, платежной квитанции по оплате административного штрафа по линии ГИБДД, или в случае имеющихся вопросов по оплате штрафов - вам необходимо лично обратиться в любое подразделение Госавтоинспекции на территории РФ для недопущения в дальнейшем в отношении вас вынесения постановления об административном правонарушении, предусмотренном ч. 1 ст. 20.2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аз лица от получения постановления об административном правонарушении не освобождает его от обязанности уплатить шт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щаем внимание</w:t>
      </w:r>
      <w:r>
        <w:rPr>
          <w:sz w:val="28"/>
          <w:szCs w:val="28"/>
        </w:rPr>
        <w:t>, информацию о наличии и оплате административных штрафов можно найти на сайте Единого портала государственных услуг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сегодняшний день законодательством РФ предусмотрена скидка до 50 % за оплату штрафа в течение 20 дней </w:t>
      </w:r>
      <w:r>
        <w:rPr>
          <w:sz w:val="28"/>
          <w:szCs w:val="28"/>
          <w:u w:val="single"/>
        </w:rPr>
        <w:t>со дня вынесения</w:t>
      </w:r>
      <w:r>
        <w:rPr>
          <w:sz w:val="28"/>
          <w:szCs w:val="28"/>
        </w:rPr>
        <w:t xml:space="preserve">  постановления об административном правонару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ИБДД ОМВД России по Берез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1:00Z</dcterms:created>
  <dc:creator>Наташа</dc:creator>
  <dc:description/>
  <cp:keywords/>
  <dc:language>en-US</dc:language>
  <cp:lastModifiedBy>user</cp:lastModifiedBy>
  <dcterms:modified xsi:type="dcterms:W3CDTF">2018-08-16T06:51:00Z</dcterms:modified>
  <cp:revision>14</cp:revision>
  <dc:subject/>
  <dc:title/>
</cp:coreProperties>
</file>