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гт. Игрим выявлен несовершеннолетний вод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 вторник, 22 мая 2018 г. примерно в 23 часа 20 минут в пгт. Игрим  нарядом ДПС был остановлен мотоцикл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под управлением несовершеннолетнего водителя, находящегося в состоянии алкогольного опьянения. По данному факту в отношении несовершеннолетнего водителя составлен административный протокол по ч.3 ст. 12.8 КоАП РФ «У</w:t>
      </w:r>
      <w:r>
        <w:rPr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shd w:fill="FFFFFF" w:val="clear"/>
        </w:rPr>
        <w:t>влечет наказание в виде наложение административного штрафа в размере тридцати тысяч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поминаем, </w:t>
      </w:r>
      <w:r>
        <w:rPr>
          <w:color w:val="000000"/>
          <w:sz w:val="28"/>
          <w:szCs w:val="28"/>
        </w:rPr>
        <w:t>перед тем как сесть за руль мотоцикла необходимо получить право управления транспортными средствами категории "А" с 18 лет. Чтобы сесть за руль скутера, мопеда (мокика) необходимо получить водительское удостоверение категории "М", которое можно получить с 16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управлении</w:t>
      </w:r>
      <w:r>
        <w:rPr>
          <w:color w:val="000000"/>
          <w:sz w:val="28"/>
          <w:szCs w:val="28"/>
        </w:rPr>
        <w:t xml:space="preserve"> мототехникой водителю необходимо использовать мотошлем и соблюдать Правила дорожного движе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Родителю, купившему своему ребенку мопед (скутер) и не позаботившемуся о его  обучении вождению на категорию "М", получении соответствующих документов на право управления данным видом транспорта, не следует забывать, что он несет административную ответственность з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"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. 5.35 КоАП РФ), а также ответственность за передачу права управления транспортным средством лицу, заведомо не имеющему на это права (ч. 2 ст. 12.8 КоАП РФ), что</w:t>
      </w:r>
      <w:r>
        <w:rPr>
          <w:color w:val="000000"/>
          <w:sz w:val="28"/>
          <w:szCs w:val="28"/>
          <w:shd w:fill="FFFFFF" w:val="clear"/>
        </w:rPr>
        <w:t xml:space="preserve"> влечет наложение административного штрафа в размере тридцати тысяч рублей. Если несовершеннолетний водитель уже достиг возраста административной ответственности, то ему может самому может грозить штраф в размере тридцати тысяч рублей </w:t>
      </w:r>
      <w:r>
        <w:rPr>
          <w:color w:val="000000"/>
          <w:sz w:val="28"/>
          <w:szCs w:val="28"/>
        </w:rPr>
        <w:t>(ч. 3 ст. 12.8 КоАП РФ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user</dc:creator>
  <dc:description/>
  <cp:keywords/>
  <dc:language>en-US</dc:language>
  <cp:lastModifiedBy>user</cp:lastModifiedBy>
  <dcterms:modified xsi:type="dcterms:W3CDTF">2018-05-24T07:32:00Z</dcterms:modified>
  <cp:revision>3</cp:revision>
  <dc:subject/>
  <dc:title/>
</cp:coreProperties>
</file>