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гриме произошло ДТП с участием несовершеннолетнего пешех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декабря 2018 года в 13 часов 30 минут 64-летний водитель, управляя транспортным средством «Шевроле Нива», двигаясь по ул. Кооперативной 38 п. Игрим Березовского района не выбрал безопасную скорость движения, совершил наезд на 9-летнего пешехода, который перебегал проезжую часть дороги по нерегулируемому пешеходному переходу. В результате ДТП несовершеннолетний пешеход получил телесные повреждения и находится под наблюдением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с начала года на территории Березовского района зарегистрировано 5 дорожно-транспортных происшествия с участием несовершеннолетних пеше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Березовского района призывает водителей, быть предельно внимательными и осторожными на проезжей части, не нарушать скоростной режим, особенно подъезжая к нерегулируемым пешеходным переход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ам рекомендуется переходить дорогу в строго установленных местах, убедившись, в безопасности вашего передвижения, а также в условиях недостаточной видимости (снегопад) и в темное время суток рекомендуется носить на одежде и предме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етовозвращающие элементы, использовать яркую одеж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6:00Z</dcterms:created>
  <dc:creator>user</dc:creator>
  <dc:description/>
  <cp:keywords/>
  <dc:language>en-US</dc:language>
  <cp:lastModifiedBy>user</cp:lastModifiedBy>
  <dcterms:modified xsi:type="dcterms:W3CDTF">2018-12-10T05:34:00Z</dcterms:modified>
  <cp:revision>4</cp:revision>
  <dc:subject/>
  <dc:title/>
</cp:coreProperties>
</file>