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ивисты отряда ЮИД пгт. Игрим провели профилактическую акцию «Пешеход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гт. Игрим Березовского района активисты отряда ЮИД вблизи образовательных организаций поселка провели профилактическую акцию «Пешеход», направленную на предупреждение ДТП и профилактику правонарушений среди водителей и пешеход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ходе проведения акции ребята раздавали всем участникам дорожного движения тематические памятки по ПД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месте с тем, ребята обращали внимание автолюбителей на возможное внезапное появление детей на проезжей части и призывали их снижать скорость вблизи пешеходных переходов и образовательных организаций. В свою очередь, пешеходов призывали соблюдать ПДД, использовать световозвращающие элементы и быть осторожными на дороге, а, взрослых, еще и быть примером для подрастающего поко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 присутствию ЮИД на дороге все участники дорожного движения отнеслись добродушно и с пониманием. Водители и пешеходы обещали соблюдать дорожные правила и уважать друг друга на дорог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1:00Z</dcterms:created>
  <dc:creator>user</dc:creator>
  <dc:description/>
  <cp:keywords/>
  <dc:language>en-US</dc:language>
  <cp:lastModifiedBy>user</cp:lastModifiedBy>
  <dcterms:modified xsi:type="dcterms:W3CDTF">2018-10-01T09:52:00Z</dcterms:modified>
  <cp:revision>2</cp:revision>
  <dc:subject/>
  <dc:title/>
</cp:coreProperties>
</file>