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1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есовершеннолетним водителям мототранспорта необходимо выполнять требования ПДД</w:t>
      </w:r>
    </w:p>
    <w:p>
      <w:pPr>
        <w:pStyle w:val="Style14"/>
        <w:spacing w:before="0" w:after="0"/>
        <w:ind w:left="-1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before="0" w:after="0"/>
        <w:ind w:left="-1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before="0" w:after="0"/>
        <w:ind w:left="-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Согласно статистике дорожно-транспортных происшествий, водители мотоциклов, мопедов (скутеров) часто гибнут и получают увечья в результате того, что нарушают Правила дорожного движения, а именно: управляют мотоциклом или мопедом в состоянии опьянения, превышают скорость, нарушают правила маневрирования, ездят без шлема. Зачастую данным видом транспортного средства управляют и несовершеннолетние лица, не имеющие права управления (водительского удостоверения категории «М»), следовательно, не владеющие как знаниями Правил дорожного движения, так и достаточными навыками вождения. </w:t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Уважаемые родители!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Для того, чтобы ваш ребенок мог полноправно двигаться на проезжей части управляя мопедом (скутером) ему необходимо иметь водительское удостоверение категории "М", которое после специального обучения в автошколе, можно получить с 16 лет.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 забывайте, административной ответственности подлежит лицо, достигшее к моменту совершения административного правонарушения возраста 16 лет и соответственно сотрудники Госавтоинспекции с полным правом могут привлечь Вашего ребенка к административному наказанию за нарушения ПДД.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к, за у</w:t>
      </w:r>
      <w:r>
        <w:rPr>
          <w:rFonts w:cs="Times New Roman" w:ascii="Times New Roman" w:hAnsi="Times New Roman"/>
          <w:b w:val="false"/>
          <w:sz w:val="28"/>
          <w:szCs w:val="28"/>
        </w:rPr>
        <w:t>правление двухколесным транспортом без соответствующего водительского удостоверения водителю грозит штраф в размере до 15 тысяч рублей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же водители мототранспорта должны соблюдать все требования Правил дорожного движения, предписанные водителям транспортных средств – двигаться только с включенным светом фар, в спецаммуниции, только по правой полосе и стр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ыполнять предписания дорожных знак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лучае выявления сотрудниками ОГИБДД данного правонарушения,  родители могут быть привлечены к административной ответственности, предусмотренной </w:t>
      </w:r>
      <w:r>
        <w:rPr>
          <w:color w:val="000000"/>
          <w:sz w:val="28"/>
          <w:szCs w:val="28"/>
          <w:shd w:fill="FFFFFF" w:val="clear"/>
        </w:rPr>
        <w:t xml:space="preserve">ст. 5.35 КоАП РФ, </w:t>
      </w:r>
      <w:r>
        <w:rPr>
          <w:rStyle w:val="Appleconvertedspace"/>
          <w:color w:val="000000"/>
          <w:sz w:val="28"/>
          <w:szCs w:val="28"/>
        </w:rPr>
        <w:t>за </w:t>
      </w:r>
      <w:r>
        <w:rPr>
          <w:sz w:val="28"/>
          <w:szCs w:val="28"/>
        </w:rPr>
        <w:t>"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"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савтоинспекция Березо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Calibri Light;Arial" w:hAnsi="Calibri Light;Arial" w:cs="Calibri Light;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10:00Z</dcterms:created>
  <dc:creator>Наташа</dc:creator>
  <dc:description/>
  <cp:keywords/>
  <dc:language>en-US</dc:language>
  <cp:lastModifiedBy>user</cp:lastModifiedBy>
  <dcterms:modified xsi:type="dcterms:W3CDTF">2017-09-26T15:10:00Z</dcterms:modified>
  <cp:revision>3</cp:revision>
  <dc:subject/>
  <dc:title>Госавтоинспекция Березовского района: родителям, купившим или желающим купить своему ребенку мопед (скутер), о мототранспорте</dc:title>
</cp:coreProperties>
</file>