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зд на пешехода – самое распространенное дорожно-транспортное происшествие, на него приходится больше половины всех аварий на дорог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территории Березовского района зарегистрировано 3 дорожно-транспортных происшествия (ДТП) с участием пешеходов (в 2016 году – 4 ДТП), в результате которых пострадало 4 человек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ыми причинами данных ДТП стало не правильно выбранный скоростной режим водителями транспортных средств и управление транспортным средством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осавтоинспекция Березовского района призывает водителей транспортных средств и пешеходов быть предельно внимательными и осторожными на дорогах, особенно в период гололедицы. </w:t>
      </w:r>
    </w:p>
    <w:p>
      <w:pPr>
        <w:pStyle w:val="Normal"/>
        <w:shd w:fill="FFFFFF" w:val="clear"/>
        <w:spacing w:lineRule="atLeast" w:line="255" w:before="75" w:after="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 xml:space="preserve">Пешеходы </w:t>
      </w:r>
      <w:r>
        <w:rPr>
          <w:b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запомнить, что переходить проезжую часть необходимо в строго установленных местах, </w:t>
      </w:r>
      <w:r>
        <w:rPr>
          <w:color w:val="000000"/>
          <w:sz w:val="28"/>
          <w:szCs w:val="28"/>
          <w:shd w:fill="FFFFFF" w:val="clear"/>
        </w:rPr>
        <w:t xml:space="preserve">убедившись, что все машины остановились и пропускают вас. Не стоит выходить на проезжую часть, не посмотрев по сторонам, ведь водитель может не сразу заметить вас, в результате чего ваша жизнь окажется под угрозой! В темное время суток и в условиях недостаточной видимости (сильный снегопад или дождь, туман) пешеходам рекомендуется использовать на одежде и носимых при себе предметах световозвращающие элементы. </w:t>
      </w:r>
    </w:p>
    <w:p>
      <w:pPr>
        <w:pStyle w:val="Normal"/>
        <w:shd w:fill="FFFFFF" w:val="clear"/>
        <w:spacing w:lineRule="atLeast" w:line="255" w:before="75" w:after="75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  <w:t>Водителям же необходимо</w:t>
      </w:r>
      <w:r>
        <w:rPr>
          <w:color w:val="000000"/>
          <w:sz w:val="28"/>
          <w:szCs w:val="28"/>
          <w:shd w:fill="FFFFFF" w:val="clear"/>
        </w:rPr>
        <w:t xml:space="preserve"> придерживаться рекомендованных ПДД скоростных режимов и не забывать сбавлять скорость, приближаясь к пешеходному переходу, строго соблюдать предписания дорожных знаков, учитывать погодные условия и не садиться за руль в нетрезвом состоянии! </w:t>
      </w:r>
    </w:p>
    <w:p>
      <w:pPr>
        <w:pStyle w:val="Normal"/>
        <w:shd w:fill="FFFFFF" w:val="clear"/>
        <w:spacing w:lineRule="atLeast" w:line="255" w:before="75" w:after="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5" w:before="75" w:after="75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айте правила дорожного движения и проявляйте уважение друг к другу! Удачи на дорогах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5:00Z</dcterms:created>
  <dc:creator>user</dc:creator>
  <dc:description/>
  <cp:keywords/>
  <dc:language>en-US</dc:language>
  <cp:lastModifiedBy>user</cp:lastModifiedBy>
  <dcterms:modified xsi:type="dcterms:W3CDTF">2018-04-16T06:49:00Z</dcterms:modified>
  <cp:revision>4</cp:revision>
  <dc:subject/>
  <dc:title>Госавтоинспекция призывает водителей транспортных средств и пешеходов быть предельно внимательными и осторожными на дорогах</dc:title>
</cp:coreProperties>
</file>