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напоминает, что употребление водителем транспортного средства любых опьяняющих веществ запрещено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по август 2018 года сотрудниками Госавтоинспекции Березовского района было выявлено 18 водителей, повторно управляющих транспортным средством в состоянии алкогольного опьянения, которые в дальнейшем привлечены к уголовной ответственности по ст. 264.1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административной ответственности за управление автотранспортом в состоянии опьянения привлечено 58 водителей; за у</w:t>
      </w:r>
      <w:r>
        <w:rPr>
          <w:sz w:val="28"/>
          <w:szCs w:val="28"/>
          <w:shd w:fill="FFFFFF" w:val="clear"/>
        </w:rPr>
        <w:t xml:space="preserve">правление автотранспорт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 </w:t>
      </w:r>
      <w:r>
        <w:rPr>
          <w:sz w:val="28"/>
          <w:szCs w:val="28"/>
        </w:rPr>
        <w:t>привлечено 18 водителей; за отказ от законного требования сотрудника полиции о прохождении медицинского освидетельствования – привлечено 26 водителей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>Напоминаем, что с</w:t>
      </w:r>
      <w:r>
        <w:rPr>
          <w:sz w:val="28"/>
          <w:szCs w:val="28"/>
        </w:rPr>
        <w:t xml:space="preserve">огласно ст. 12.8 КоАп РФ употребление водителем транспортного средства любых опьяняющих веществ запрещено и влечет следующие наказ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ризнан пьяным или в наркотическом состоянии, то ему грози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ередал управление транспортным средством лицу, находящемуся в состоянии опьянения, то наказанием буде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одитель оказался пьян, да еще и не имеет права управления автомобилем либо лишен  права управления, ему грозит арест сроком до 1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каз от прохождения медицинского освидетельствования водителю также грозит лишение прав на срок 1,5-2 года со штрафом в размере 30 000 рублей, т.к. отказ от прохождения медицинского освидетельствования приравнивается к признанию себя пьяны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Если в течение года водителя транспортного средства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задержат за езду в нетрезвом виде (или он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откажется от прохождения медицинского освидетельствования), то он понесет уже не административную ответственность, а уголовную, которая предусмотрена ст. 264.1 УК РФ и влечет наказание в виде лишения свободы до двух лет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, лишенному права управления транспортным средством водителю для возврата водительского удостовер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бходимо будет пересдать теоретический экзамен в ГИБДД</w:t>
        </w:r>
      </w:hyperlink>
      <w:r>
        <w:rPr>
          <w:sz w:val="28"/>
          <w:szCs w:val="28"/>
          <w:shd w:fill="FFFFFF" w:val="clear"/>
        </w:rPr>
        <w:t xml:space="preserve"> и полностью погасить задолженности по штрафа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ИБДД ОМВД России по Березовскому району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ai.ru/ekzamena-dlya-pyanyx-voditel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1:00Z</dcterms:created>
  <dc:creator>Наташа</dc:creator>
  <dc:description/>
  <cp:keywords/>
  <dc:language>en-US</dc:language>
  <cp:lastModifiedBy>user</cp:lastModifiedBy>
  <cp:lastPrinted>2017-07-25T12:25:00Z</cp:lastPrinted>
  <dcterms:modified xsi:type="dcterms:W3CDTF">2018-09-17T07:41:00Z</dcterms:modified>
  <cp:revision>2</cp:revision>
  <dc:subject/>
  <dc:title>Запрещается употребление любых опьяняющих веществ водителям транспортных средств</dc:title>
</cp:coreProperties>
</file>