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иция Березовского района </w:t>
      </w:r>
      <w:r>
        <w:rPr>
          <w:b/>
        </w:rPr>
        <w:t xml:space="preserve">призывает владельцев велосипедов проявлять большую бдительность </w:t>
      </w:r>
    </w:p>
    <w:p>
      <w:pPr>
        <w:pStyle w:val="Normal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Heading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 наступлении весенне-летнего сезона на улицах Березовского района можно встретить большое количество велосипедистов. Как правило, с каждым годом количество велосипедистов увеличивается.  Поэтому хозяевам велосипедов стоит помнить, что велосипеды подвержены наиболее частому преступному посягательству - краже. Особенно если велосипед оставлен без присмотра и на нем не установлено запирающее устройство. 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ab/>
        <w:t xml:space="preserve">В связи с этим сотрудники полиции призывают владельцев велосипедов проявлять большую бдительность и рекомендуют: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- хранить документы, полученные вами в магазине при покупке велосипеда. Помните, что, приобретая с рук велосипед без документов, в частности без паспорта, с обязательным указанием его серийного номера, даты реализации велосипеда, вы рискуете стать хозяином чьего-то похищенного имущества. Если документов на Ваш велосипед не имеется, в случае их утери и Вам достоверно известно, что велосипед ранее не похищен, обязательно перепишите или лучше сфотографируйте серийный номер рамы, он может быть выбит в передней (лицевой) части рамы, около сидения, либо снизу на кареточном узле рамы. Также желательно сфотографировать велосипед целиком с разных углов. Постарайтесь запомнить и зафиксировать особые приметы велосипеда – «не родные детали», установленные аксессуары, наклейки, царапины и другие повреждения. В случае кражи, эти меры значительно помогут в поиске и могут быть решающими для доказательства Вашей собственности;   </w:t>
      </w:r>
    </w:p>
    <w:p>
      <w:pPr>
        <w:pStyle w:val="Heading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sz w:val="28"/>
        </w:rPr>
        <w:t xml:space="preserve">не оставлять велосипед без присмотра. Примыкайте велосипед за колесо и раму, если трос позволяет, за оба колеса и раму к какой-либо неподвижной конструкции (перила, столб, дерево и т.д.). Помните, что лестничная площадка, даже закрытая, не лучший способ хранения велосипеда (детской коляски), даже если он там пристегнут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местах временной парковки устанавливайте на велосипеды устройства, препятствующие краже (приспособления – блокаторы колес, жесткая фиксация к неподвижным предметам и другие приспособления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</w:t>
      </w:r>
      <w:r>
        <w:rPr/>
        <w:t>Не доверяйте посторонним людям велосипеды и другое имущество, умейте отказать на просьбу прокатиться на велосипе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>ОМВД России по Березовскому району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2:00Z</dcterms:created>
  <dc:creator>user</dc:creator>
  <dc:description/>
  <cp:keywords/>
  <dc:language>en-US</dc:language>
  <cp:lastModifiedBy>user</cp:lastModifiedBy>
  <dcterms:modified xsi:type="dcterms:W3CDTF">2018-04-27T06:06:00Z</dcterms:modified>
  <cp:revision>4</cp:revision>
  <dc:subject/>
  <dc:title/>
</cp:coreProperties>
</file>