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Использование электротранспортных средств должно быть безопасным</w:t>
      </w:r>
    </w:p>
    <w:p>
      <w:pPr>
        <w:pStyle w:val="Style14"/>
        <w:shd w:fill="FFFFFF" w:val="clear"/>
        <w:spacing w:before="150" w:after="15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В настоящее время все большую популярность среди молодежи набирают такие современные средства передвижения, как гироскутеры, сигвеи, моноколёса. С точки зрения правил дорожного движения, лица, использующие роликовые коньки, самокаты, сигвеи, гироскутеры, моноколёса, являются пешеходами, в связи с чем, они обязаны знать и соблюдать относящиеся к ним соответствующие требования дорожных правил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чем, Госавтоинспекция рекоменду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сигвеев, гироскутеров, моноколёс руководствоваться теми же правилами и правовыми нормами, что и для пешеход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движения на данных средствах необходимо выбирать подходящую площадку для катания, использовать защитную экипировк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скорость гироскутера ограничена – это 10-12 км/ч. При выходе за эти пределы может произойти падение и, как следствие - получение трав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безопасную скорость, останавливать средства плавно и аккурат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облюдать безопасную дистанцию до людей, любых объектов и предметов во избежание столкновений и несчастных случаев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спользовать сигвеи, гироскутеры, моноколёса по высокоскоростным и прочим трассам, предназначенным для движения автомобилей или общественного транспорта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спользовать сигвеи, гироскутеры, моноколёса в состоянии опьянения и под действием любых препаратов, способных замедлить вашу реакцию;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 движении на гироскутерах, сигвеях, моноколесах пользоваться мобильным телефоном или другими гаджетами, слушать музыку в наушника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ажаемые родители! Приобретая такую «игрушку» для своего ребенка, в обязательном порядке расскажите об основных правилах безопасного поведения на дороге! Ежедневные напоминания детям дорожных норм являются лучшим залогом закрепления навыков соблюдения безопасности на улице!</w:t>
      </w:r>
    </w:p>
    <w:p>
      <w:pPr>
        <w:pStyle w:val="Style14"/>
        <w:shd w:fill="FFFFFF" w:val="clear"/>
        <w:spacing w:lineRule="atLeast" w:line="336" w:before="15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ОГИБДД ОМВД России по Березовскому району по материалам официального сайта УГИБДД УМВД России по ХМАО - Югре </w:t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2:00Z</dcterms:created>
  <dc:creator>user</dc:creator>
  <dc:description/>
  <cp:keywords/>
  <dc:language>en-US</dc:language>
  <cp:lastModifiedBy>user</cp:lastModifiedBy>
  <dcterms:modified xsi:type="dcterms:W3CDTF">2018-06-13T04:42:00Z</dcterms:modified>
  <cp:revision>2</cp:revision>
  <dc:subject/>
  <dc:title>Использование электротранспортных средств должно быть безопасным</dc:title>
</cp:coreProperties>
</file>